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 на право заключения договора купли-продажи имущества, находящегося в собственности </w:t>
      </w: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7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приобретае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торгах и заявляет тем самым о своем намерении приобрести имущество, являющееся предметом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окументация о торгах </w:t>
      </w:r>
      <w:r>
        <w:rPr/>
        <w:t xml:space="preserve">– Конкурсная или Аукционная документация, отражающая условия проведения торгов, порядок оформления заявок на участие в торгах и требования к заявител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недвижимого имущества, определенная независимым оценщиком и утвержденная Конкурсной/Аукционной комиссией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Недвижимое имущество (Имущество) </w:t>
      </w:r>
      <w:r>
        <w:rPr/>
        <w:t>– земельные участки, здания, сооружения и объекты незавершенного строительства, право собственности на которые оформлено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– ПАО «Туполе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 торгах условиям.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торгов)</w:t>
      </w:r>
      <w:bookmarkEnd w:id="2"/>
      <w:bookmarkEnd w:id="3"/>
      <w:bookmarkEnd w:id="4"/>
    </w:p>
    <w:p>
      <w:pPr>
        <w:pStyle w:val="Style26"/>
        <w:widowControl/>
        <w:numPr>
          <w:ilvl w:val="0"/>
          <w:numId w:val="11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торгах может принимать участие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-продажи имущества.</w:t>
      </w:r>
    </w:p>
    <w:p>
      <w:pPr>
        <w:pStyle w:val="Style26"/>
        <w:widowControl/>
        <w:numPr>
          <w:ilvl w:val="0"/>
          <w:numId w:val="11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торгах не могут принимать участие лица, в отношении которых проводятся следующие действия:</w:t>
      </w:r>
      <w:bookmarkEnd w:id="5"/>
    </w:p>
    <w:p>
      <w:pPr>
        <w:pStyle w:val="Normal"/>
        <w:spacing w:lineRule="auto" w:line="276"/>
        <w:ind w:firstLine="709"/>
        <w:jc w:val="both"/>
        <w:rPr>
          <w:bCs/>
          <w:spacing w:val="4"/>
        </w:rPr>
      </w:pPr>
      <w:r>
        <w:rPr/>
        <w:t xml:space="preserve">1) ликвидация юридического лица </w:t>
      </w:r>
      <w:r>
        <w:rPr>
          <w:bCs/>
        </w:rPr>
        <w:t xml:space="preserve">или наличие решения арбитражного суда о признании юридического лица, индивидуального </w:t>
      </w:r>
      <w:r>
        <w:rPr>
          <w:iCs/>
        </w:rPr>
        <w:t>предпринимателя банкротом и об открытии конкурсного производства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iCs/>
        </w:rPr>
        <w:t>2) приостановление деятельности заявителя в порядке, предусмотренном</w:t>
      </w:r>
      <w:r>
        <w:rPr/>
        <w:t xml:space="preserve"> Кодексом Российской Федерации об административных правонарушениях, на день </w:t>
      </w:r>
      <w:r>
        <w:rPr>
          <w:spacing w:val="-3"/>
        </w:rPr>
        <w:t>подачи</w:t>
      </w:r>
      <w:r>
        <w:rPr/>
        <w:t xml:space="preserve"> заявки на участие в торгах</w:t>
      </w:r>
      <w:r>
        <w:rPr>
          <w:iCs/>
        </w:rPr>
        <w:t>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iCs/>
        </w:rPr>
        <w:t>3) наличие у заявителя задолженности по начисленным налогам</w:t>
      </w:r>
      <w:r>
        <w:rPr/>
        <w:t>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26"/>
        <w:widowControl/>
        <w:numPr>
          <w:ilvl w:val="0"/>
          <w:numId w:val="1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Участники торгов должны соответствовать требованиям, установленным в конкурсной/аукционной документации.</w:t>
      </w:r>
    </w:p>
    <w:p>
      <w:pPr>
        <w:pStyle w:val="Normal"/>
        <w:jc w:val="center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r>
        <w:rPr>
          <w:b/>
        </w:rPr>
        <w:t>Подготовка документации и извещения о торгах</w:t>
      </w:r>
      <w:r>
        <w:rPr/>
        <w:t xml:space="preserve"> </w:t>
      </w:r>
    </w:p>
    <w:p>
      <w:pPr>
        <w:pStyle w:val="Style26"/>
        <w:widowControl/>
        <w:numPr>
          <w:ilvl w:val="0"/>
          <w:numId w:val="1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 торгах включает в себя:</w:t>
      </w:r>
      <w:bookmarkEnd w:id="6"/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ю о технических характеристиках имущества (Приложение №1)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карту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(Приложение №2)</w:t>
      </w:r>
      <w:r>
        <w:rPr>
          <w:sz w:val="24"/>
          <w:szCs w:val="24"/>
          <w:lang w:val="ru-RU"/>
        </w:rPr>
        <w:t>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цы форм и документов для заполнения Заявителями (Приложение №3, Приложение №4, Приложение №5, Приложение №6)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Проект договора купли-продажи.</w:t>
      </w:r>
    </w:p>
    <w:p>
      <w:pPr>
        <w:pStyle w:val="Style26"/>
        <w:widowControl/>
        <w:numPr>
          <w:ilvl w:val="0"/>
          <w:numId w:val="1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 проведении торгов размещается на официальных сайтах  ПАО «Туполев», ПАО «ОАК» и в СМИ по усмотрению ПАО «Туполев», а так же на электронной торговой площадке 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 проведении торгов. Документация о торгах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 проведении торгов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Разъяснение положений документации о торгах</w:t>
      </w:r>
    </w:p>
    <w:p>
      <w:pPr>
        <w:pStyle w:val="Style26"/>
        <w:widowControl/>
        <w:numPr>
          <w:ilvl w:val="0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Любой Заявитель вправе направить в письменной форме Организатору торгов запрос о разъяснении положений документации о торгах по адресам, указанным в </w:t>
      </w:r>
      <w:r>
        <w:rPr>
          <w:b/>
          <w:bCs/>
          <w:i/>
          <w:spacing w:val="4"/>
          <w:sz w:val="24"/>
          <w:szCs w:val="24"/>
          <w:u w:val="single"/>
          <w:lang w:val="ru-RU"/>
        </w:rPr>
        <w:t>Информационной карте</w:t>
      </w:r>
      <w:r>
        <w:rPr>
          <w:bCs/>
          <w:spacing w:val="4"/>
          <w:sz w:val="24"/>
          <w:szCs w:val="24"/>
          <w:lang w:val="ru-RU"/>
        </w:rPr>
        <w:t xml:space="preserve">. Данные запросы от Заявителя могут быть направлены нарочным или почтовым отправлением по фактическому адресу Организатора торгов, указанному в </w:t>
      </w:r>
      <w:r>
        <w:rPr>
          <w:b/>
          <w:bCs/>
          <w:i/>
          <w:spacing w:val="4"/>
          <w:sz w:val="24"/>
          <w:szCs w:val="24"/>
          <w:u w:val="single"/>
          <w:lang w:val="ru-RU"/>
        </w:rPr>
        <w:t>Информационной карте</w:t>
      </w:r>
      <w:r>
        <w:rPr>
          <w:bCs/>
          <w:spacing w:val="4"/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0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торгов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 торгах при условии, что такой запрос поступил к Организатору торгов не позднее, чем за 3 (Три) рабочих дня до даты окончания срока подачи заявок на участие в торгах. Запросы, поступившие позднее, чем за 3 (Три) рабочих дня до даты окончания срока подачи заявок на участие в торгах, не рассматриваются. 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Style26"/>
        <w:widowControl/>
        <w:numPr>
          <w:ilvl w:val="0"/>
          <w:numId w:val="20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Разъяснение положений документации о торгах не должно изменять ее сути.</w:t>
      </w:r>
    </w:p>
    <w:p>
      <w:pPr>
        <w:pStyle w:val="Normal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7" w:name="_Ref359592352"/>
      <w:r>
        <w:rPr>
          <w:b/>
        </w:rPr>
        <w:t>Изменение документации/извещения о торгах</w:t>
      </w:r>
      <w:bookmarkEnd w:id="7"/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 торгах не позднее, чем за 5 (Пять) дней до даты окончания срока подачи заявок на участие в торгах.</w:t>
      </w:r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Изменение предмета торгов не допускается.</w:t>
      </w:r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дня со дня принятия решения о внесении изменений в документацию/извещение о торгах, такие изменения размещаются на официальных сайтах ПАО «Туполев», ПАО «ОАК» и ЭТП.</w:t>
      </w:r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 торгах срок подачи заявок на участие в торгах должен быть продлен так, чтобы с даты размещения на официальных сайтах ПАО «Туполев», ПАО «ОАК» и ЭТП внесенных изменений в документацию/извещение о торгах до даты окончания срока подачи заявок на участие в торгах такой срок составлял не менее чем 15 (Пятнадцать) дней.</w:t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Отказ от проведения торгов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вещение об отказе от проведения торгов размещается на официальных сайтах ПАО «Туполев», ПАО «ОАК» и ЭТП в течение 1 (Одного) дня с даты принятия такого решения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торгов вправе отказаться от проведения торгов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 (Три) </w:t>
      </w:r>
      <w:r>
        <w:rPr>
          <w:bCs/>
          <w:sz w:val="24"/>
          <w:szCs w:val="24"/>
          <w:lang w:val="ru-RU"/>
        </w:rPr>
        <w:t>дня до наступления даты проведения торгов, письменно уведомив об этом заявителей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двух рабочих дней со дня принятия решения об отказе от проведения торгов Организатором торгов направляются соответствующие уведомления всем Заявителям.</w:t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>Требования к заявке на участие в торгах</w:t>
      </w:r>
      <w:bookmarkEnd w:id="8"/>
      <w:bookmarkEnd w:id="9"/>
      <w:bookmarkEnd w:id="10"/>
      <w:r>
        <w:rPr/>
        <w:t xml:space="preserve"> 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1" w:name="_Ref359589729"/>
      <w:r>
        <w:rPr>
          <w:sz w:val="24"/>
          <w:szCs w:val="24"/>
          <w:lang w:val="ru-RU"/>
        </w:rPr>
        <w:t>В состав заявки на участие в торгах входит следующая документация:</w:t>
      </w:r>
      <w:bookmarkEnd w:id="11"/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.12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(Приложение № 2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торгах (Приложение № 4);</w:t>
      </w:r>
    </w:p>
    <w:p>
      <w:pPr>
        <w:pStyle w:val="FR3"/>
        <w:numPr>
          <w:ilvl w:val="0"/>
          <w:numId w:val="14"/>
        </w:numPr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нкета участника торгов (Приложение № 5);</w:t>
      </w:r>
    </w:p>
    <w:p>
      <w:pPr>
        <w:pStyle w:val="FR3"/>
        <w:numPr>
          <w:ilvl w:val="0"/>
          <w:numId w:val="14"/>
        </w:numPr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Доверенность на осуществление действий от имени Заявителя (Приложение № 6);</w:t>
      </w:r>
    </w:p>
    <w:p>
      <w:pPr>
        <w:pStyle w:val="FR3"/>
        <w:numPr>
          <w:ilvl w:val="0"/>
          <w:numId w:val="14"/>
        </w:numPr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латежное поручение с отметкой банка, подтверждающей перечисление денежных средств (в качестве обеспечения заявки на участие в торгах по договору Задатка)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торгах, а также вся корреспонденция и документация, связанная с заявкой на участие в торгах, которыми обмениваются Заявитель и Организатор торгов, должны быть написаны на русском языке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комиссией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торгах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 торгах и по форме (Приложение №4)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ями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и скреплены соответствующей печатью в местах, где на это имеется указание. При подготовке заявки на участие в торгах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торгах (или лицами, действующими по доверенности). </w:t>
      </w:r>
      <w:r>
        <w:rPr>
          <w:sz w:val="24"/>
          <w:szCs w:val="24"/>
        </w:rPr>
        <w:t>Все экземпляры документов должны иметь четкую печать текстов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в заявке дают согласие на обработку своих персональных данных Организатором торгов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торгах должна содержать опись входящих в ее состав документов по форме, указанной в Приложение №3 настоящего Положения, быть скреплены печатью Заявителя (для юридических лиц) и подписаны Заявителем или лицом, уполномоченным таким Заявителем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торгах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.</w:t>
      </w:r>
      <w:bookmarkEnd w:id="12"/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торгах предоставляют платежное поручение (задаток в размере, выраженном в рублях и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).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задатка используются только денежные средств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торгов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в срок, не позднее даты и времени окончания приема заявок.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торгах – в течение 10 (Десяти) рабочих дней со дня оформления Конкурсной/Аукционной комиссией протокола об определении участников торг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у, не явившемуся (не участвовавшему) на процедуру проведения аукциона, а также Участнику, представитель которого не допущен на процедуру проведения аукциона, ввиду отсутствия у него полномочий, либо документов, их подтверждающих – в течение 10 (Десяти) рабочих дней со дня проведения аукциона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ям, заявки которых получены после окончания срока приема заявок - в течение 10 (Десяти) рабочих дней со дня получения заявк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ам, которые участвовали в торгах, но не стали Победителями – в течение 10 (Десяти) рабочих дней со дня подписания протокола о результатах торг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торгов, который сделал предпоследнее предложение о цене договора – в течение 10 (Десяти) рабочих дней с даты подписания договора купли-продажи с Победителем торг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торгах – в течение 10 (Десяти) рабочих дней со дня поступления Организатору торгов письменного уведомления об отзыве заявки на участие в торгах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ям при принятии Организатором торгов решения об отказе от проведения торгов – в течение 10 (Десяти) рабочих дней со дня принятия такого решения.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не предоставления Организатору аукциона подписанного договора купли-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онения или отказа Победителя аукциона/иного лица, обязанного в соответствии с требованиями документации о торгах заключить договор купли-продажи с Организатором торгов, от подписания протокола о результатах аукциона в день его проведения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онения или отказа Победителя торгов/иного лица, обязанного в соответствии с требованиями документации о торгах заключить договор купли-продажи с Организатором торгов, от заключения договора купли-продажи в срок, предусмотренный документацией о торгах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несения Победителем торгов/иным лицом, обязанным в соответствии с требованиями документации о торгах заключить договор купли-продажи с Организатором торгов, 100% предоплаты стоимости объектов недвижимости в установленный договором купли-продажи срок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r>
        <w:rPr>
          <w:b/>
        </w:rPr>
        <w:t>Предложения Заявителя по цене договора</w:t>
      </w:r>
      <w:r>
        <w:rPr/>
        <w:t xml:space="preserve"> </w:t>
      </w:r>
    </w:p>
    <w:p>
      <w:pPr>
        <w:pStyle w:val="Style26"/>
        <w:widowControl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, направляя заявку на участие в аукционе, заявляет о своем согласии приобрести имущество, являющееся предметом аукциона, в пределах стоимости, не снижающей начальную </w:t>
      </w:r>
      <w:r>
        <w:rPr>
          <w:sz w:val="24"/>
          <w:szCs w:val="24"/>
        </w:rPr>
        <w:t>(минимальную) цену договора, на условиях, оговоренных Документацией об аукционе.</w:t>
      </w:r>
    </w:p>
    <w:p>
      <w:pPr>
        <w:pStyle w:val="Style26"/>
        <w:widowControl/>
        <w:numPr>
          <w:ilvl w:val="1"/>
          <w:numId w:val="9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непосредственно во время процедуры аукциона в форме и в порядке, которые определены процедурой проведения аукциона, электронной торговой площадки</w:t>
      </w:r>
      <w:r>
        <w:rPr>
          <w:rStyle w:val="InternetLink"/>
          <w:sz w:val="24"/>
          <w:szCs w:val="24"/>
          <w:u w:val="none"/>
          <w:lang w:val="ru-RU"/>
        </w:rPr>
        <w:t>.</w:t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Порядок подачи заявки на участие в торгах</w:t>
      </w:r>
    </w:p>
    <w:p>
      <w:pPr>
        <w:pStyle w:val="Style26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и на участие в торгах, оформленные в соответствии с требованиями настоящей Документации, направляются Заявителями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торгах прекращается в день, указанный в извещении о проведении торгов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 в торгах, полученные после даты и времени окончания приема заявок на участие в торгах, указанного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, не рассматриваются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торгах. Организатор торгов не несет обязательств в связи с такими расходами независимо от того, как проводятся и чем завершаются торги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26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вправе отозвать свою заявку на участие в торгах после ее подачи в любое время при условии, что письменное уведомление об отзыве будет получено Организатором торгов до дня и времени начала рассмотрения заявок на участие в торгах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зыве заявки на участие, полученное после дня и времени начала рассмотрения заявок, не будет принято во внимание, поданная заявка на участие в торгах будет рассматриваться как действительная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должно быть направлено Организатору торгов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Рассмотрение заявок и допуск к участию в торгах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, день и время начала рассмотрения заявок на участие в торгах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ассмотрения заявок на участие в торгах не может превышать 10 (Десять) дней со дня окончания срока подачи заявок на участие в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Конкурсная/аукционная комиссия рассматривает на соответствие требованиям, установленным в настоящей Документации, заявки Заявителей на участие в торгах, а также иным требованиям, установленным Организатором торгов, которые должны быть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нкурсная/аукционная комиссия при необходимости вправе запрашивать информацию и документы в целях проверки соответствия участника требованиям, указанным в настоящей Документации, у органов власти в соответствии с их компетенцией, а также затребовать разъяснений по представленной заявке у Заявителя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Конкурсная/аукционная комиссия обязана не допускать Заявителя к участию в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заявок на участие в торгах Заявитель не допускается к участию в следующих случаях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настоящей Документаци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торгах требованиям, установленным в настоящей Документаци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торгов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проводимых торгах;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торгах, Комиссия принимает решение о допуске/отказе в допуске Заявителя к участию в торгах, которое оформляется Протоколом об определении участников торгов.</w:t>
      </w:r>
      <w:bookmarkEnd w:id="16"/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определении участников торгов должен содержать сведения о Заявителях, подавших заявки на участие, решение о допуске Заявителей к участию в торгах и признании их участниками торгов или об отказе в допуске к участию в торгах с обоснованием такого решения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определении участников торгов подписывается всеми присутствующими на заседании членами Комиссии в день окончания рассмотрения заявок на участие в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торгов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по окончании срока подачи заявок на участие в торгах подана только одна заявка или не подано ни одной заявки, торги признаются несостоявшимися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торгах принято решение об отказе в допуске к участию в торгах всех Заявителей, или о признании только одного Заявителя участником торгов, торги признаются несостоявшимися, и в протокол об определении участников торгов вносится информация о признании торгов несостоявшимися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торгов Заявители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аукциона, на «шаг аукциона»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указана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аукциона. Данная цена при заключении договора купли-продажи по итогам аукциона не может быть пересмотрена сторонами договора в сторону уменьшения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частниках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чальной (минимальной) цене договор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данные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хо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следнем и предпоследнем предложениях о цене договор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 наименовании и месте нахождения Победителя аукциона и участника, который сделал предпоследнее предложение о цене договора (для юридических лиц или индивидуальных предпринимателей)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фамилии, имени, отчестве, месте жительства Победителя аукциона и участника, который сделал предпоследнее предложение о цене договора (для физических лиц).</w:t>
      </w:r>
    </w:p>
    <w:p>
      <w:pPr>
        <w:pStyle w:val="Style26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 результатах аукциона является основанием для заключения договора купли-продажи, условия которого оговорены Документацией об аукционе. Протокол о результатах аукциона подписывается всеми присутствующими членами конкурсной/аукционной комиссии, Победителем аукциона и участником, который сделал предпоследнее предложение о цене договора в день проведения аукциона. В случае отказа Победителя аукциона подписать Протокол о результатах аукциона, конкурсная/аукционная комиссия после отражения данного факта в Протоколе о результатах аукциона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. Протокол составляется в 3 (Трех) экземплярах, 2 (Два) из которых остаются у Организатора аукциона. Организатор аукциона в течение 10 (Десяти) рабочих дней со дня подписания протокола передает Победителю аукциона 1 (Один) экземпляр протокола, и в течение 10 (Десяти) рабочих дней со дня принятия советом директоров ПАО «Туполев» решения об одобрении сделки договор купли-продажи, принципиальные условия которого были приложены к документации об аукционе, с включением цены договора, предложенной Победителем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1 (Одного) дня, следующего за днем подписания указанного протокола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9" w:name="_Ref360012497"/>
      <w:r>
        <w:rPr>
          <w:sz w:val="24"/>
          <w:szCs w:val="24"/>
          <w:lang w:val="ru-RU"/>
        </w:rPr>
        <w:t xml:space="preserve">В случае,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. Организатор аукциона в течение 10 (Десяти) рабочих дней со дня подписания протокола передает такому участнику 1 (Один) экземпляр протокола, и в течение 10 (Десяти) рабочих дней со дня принятия советом директоров ПАО «Туполев» решения об одобрении сделки договор купли-продажи. При этом договор купли-продажи заключается на условиях, предусмотренных документацией об аукционе, по начальной (минимальной) цене договора купли-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аукциона или по согласованной с указанным участником аукциона цене договора, но не менее начальной (минимальной) цены. Указанный участник аукциона не вправе отказаться от заключения договора купли-продажи. При не предоставлении Организатору аукциона подписанного договора купли-продажи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, такой участник аукциона признается уклонившимся от заключения договора.</w:t>
      </w:r>
      <w:bookmarkEnd w:id="19"/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и срока подачи заявок на участие в аукционе подана только 1 (Одна) заявка или не подано ни одной заявк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, или о признании только 1 (Одного) Заявителя участником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нкурсная/Аукционная комиссия не допустила представителей участников аукциона к участию в аукционе в виду отсутствия у них полномочий и (или) документов их подтверждающих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 связи с отсутствием предложений о цене договора, предусматривающих более высокую цену договора, чем начальная (минимальная) цена договора, «шаг аукциона» снижается до минимального размера и после троекратного объявления предложения о начальной (минимальной) цене договора не поступило ни одного предложения о цене договора от участников, которое предусматривало бы более высокую цену договор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бедитель торгов  или Участник торгов, сделавший предпоследнее предложение о цене договора (в случае уклонения Победителя от заключения договора), в срок, предусмотренный в Информационной карте документации о торгах, не представил Организатору торгов подписанный договор купли-продажи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в протокол о результатах аукциона.</w:t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Заключение договора купли-продажи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-продажи осуществляется в порядке, предусмотренном Гражданским кодексом Российской Федерации и иными федеральными законами. Организатор торгов в течение 10 (Десяти) рабочих дней со дня принятия советом директоров ПАО «Туполев» решения об одобрении указанной сделки, передает Победителю торгов договор купли-продажи, а также один экземпляр Протокола о результатах торгов в течение 10 (Десяти) дней с момента подписания данного протокола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торгов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должен подписать договор купли-продажи и вернуть его Организатору торгов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я оплаты стоимости объектов недвижимости – 100% предоплата в течение 10 (Десяти) банковских дней со дня подписания договора купли-продажи. </w:t>
      </w:r>
      <w:bookmarkEnd w:id="20"/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торгов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не представил Организатору торгов подписанный договор купли-продажи, Победитель торгов признается уклонившимся от заключения договора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бедитель торгов признан уклонившимся от заключения договора купли-продажи, Организатор торгов праве обратиться в суд с иском о понуждении Победителя торгов заключить договор купли-продажи, а также о возмещении убытков, причиненных уклонением от заключения договора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торгов может заключить договор купли-продажи с участником торгов, сделавшим предпоследнее предложение о цене договора, если Победитель торгов признан уклонившимся от заключения договора купли-продажи или при отказе от заключения договора купли-продажи с Победителем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торгов передает Участнику торгов, сделавшему предпоследнее предложение о цене договора, 1 (Один) экземпляр протокола о результатах торгов и проект договора купли-продажи. При этом, заключение договора для такого Участника является обязательным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торгов, сделавший предпоследнее предложение о цене договор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 (в случае уклонения от подписания договора Победителя), не представил Организатору торгов подписанный договор купли-продажи, Участник торгов признается уклонившимся от заключения договора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клонения Участника торгов, сделавшего предпоследнее предложение о цене договора, от заключения договора купли-продажи, Организатор торгов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 купли-продажи, либо признать торги несостоявшимися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ля заключения договора купли-продажи, Организатор торгов обязан отказаться от заключения договора купли-продажи с Победителем торгов/иным лицом, обязанным в соответствии с требованиями документации о торгах заключить договор купли-продажи с Организатором торгов, если в отношении этих лиц будут установлены факты, указанные в пункте 1.2. настоящей Документации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-продажи с Победителем торгов, либо при отказе/уклонении Победителя от заключения договора купли-продажи с Организатором торгов, Комиссией в срок не позднее дня, следующего после дня установления фактов, предусмотренных пунктом 1.2. настоящей Документации и являющихся основанием для отказа от заключения договора купли-продажи, составляется протокол об отказе от заключения договора купли-продажи (в произвольной форме), в котором должны содержаться сведения о месте, дате и времени его составления, о лице, с которым Организатор торгов отказывается заключить договор купли-продажи, сведения о фактах, являющихся основанием для отказа от заключения договора купли-продажи, а также реквизиты документов, подтверждающих такие факты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тказе подписывается всеми присутствующими членами комиссии в день его составления. Протокол составляется в 3 (Трех) экземплярах, 1 (Один) из которых хранится у Организатора торгов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Указанный протокол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 Организатор торгов в течение 2 (Двух) рабочих дней со дня подписания протокола направляет 1 (Один) его экземпляр лицу, с которым должен был быть заключен договор купли-продажи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торгов, заявки на участие в торгах, документация о проведении торгов, изменения, разъяснения, внесенные в документацию о проведении торгов, а также иные документы/материалы, имеющие непосредственное отношение к проведенным торгам хранятся Организатором торгов, не менее чем 3 (Три) года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имущество несет Победитель аукциона или иное лицо с которым на основании решения конкурсной/аукционной комиссии заключается договор купли-продажи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 на недвижимость, расходов по ремонту, расходов за предоставленные коммунальные услуги, эксплуатацию и содержание имущества, с даты фактической передачи имущества по акту приема-передачи.</w:t>
      </w:r>
    </w:p>
    <w:p>
      <w:pPr>
        <w:pStyle w:val="Style26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26"/>
        <w:widowControl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торгов имеет право обжаловать в судебном, а также досудебном порядке действия (бездействие) Организатора торгов, Конкурсной/аукционной комиссии, если такие действия (бездействие) нарушают права и законные интересы участника торгов. </w:t>
      </w:r>
    </w:p>
    <w:p>
      <w:pPr>
        <w:pStyle w:val="Style26"/>
        <w:widowControl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по месту нахождения Организатора торгов, только после принятия мер по их досудебному урегулированию.</w:t>
      </w:r>
    </w:p>
    <w:p>
      <w:pPr>
        <w:pStyle w:val="Style26"/>
        <w:widowControl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осудебного урегулирования – 30 (Тридцать) дней с момента получения письменного обращения Сторон.</w:t>
      </w:r>
      <w:r>
        <w:br w:type="page"/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0" w:hanging="0"/>
        <w:contextualSpacing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 xml:space="preserve">Документация о технических характеристиках </w:t>
      </w:r>
      <w:r>
        <w:rPr/>
        <w:t>Имущества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1985"/>
        <w:gridCol w:w="1612"/>
        <w:gridCol w:w="336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8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(Татарстан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зань, Авиастроительны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ментьев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-АН 283</w:t>
            </w:r>
            <w:r>
              <w:rPr>
                <w:sz w:val="20"/>
                <w:szCs w:val="20"/>
              </w:rPr>
              <w:t>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6.201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 промышленную площадку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/>
            </w:pPr>
            <w:r>
              <w:rPr>
                <w:sz w:val="20"/>
                <w:szCs w:val="20"/>
              </w:rPr>
              <w:t>Общая площадь: 796 кв.м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16:50:230202:208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Информационная карта конкурса/аукци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й 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, адрес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mmf</w:t>
            </w:r>
            <w:r>
              <w:rPr>
                <w:sz w:val="20"/>
                <w:szCs w:val="20"/>
              </w:rPr>
              <w:t xml:space="preserve">ilippov@tupolev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Филиппов Михаил Михайл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 77-77 доб. 71-6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 xml:space="preserve">ПАО «Туполев»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сайте ПАО «ОАК» </w:t>
            </w:r>
            <w:r>
              <w:rPr>
                <w:sz w:val="20"/>
                <w:szCs w:val="20"/>
                <w:u w:val="single"/>
              </w:rPr>
              <w:t>www.uacrussia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 xml:space="preserve">Электронной торговой площадке OTC.RU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а также </w:t>
            </w:r>
            <w:r>
              <w:rPr>
                <w:sz w:val="20"/>
                <w:szCs w:val="20"/>
              </w:rPr>
              <w:t>в печатных изданиях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не менее, чем за 30 (Тридцать) дней </w:t>
            </w:r>
            <w:r>
              <w:rPr>
                <w:sz w:val="20"/>
                <w:szCs w:val="20"/>
              </w:rPr>
              <w:t>до даты окончания срока подачи заявок на участие в аукционе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имущества)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ind w:left="34" w:hanging="0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общей площадью 796 кв. м., адрес (местоположение) объекта: Республика Татарстан (Татарстан), г. Казань, Авиастроительный район, ул. Дементьева, кадастровый номер 16:50:230202:208, разрешенное использование: под промышленную площадку, категория земель: земли населенных пунктов.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2 660 000 (Два миллиона шестьсот шестьдесят тысяч) руб. 00 коп. (НДС не облагается)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по договору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п</w:t>
            </w:r>
            <w:r>
              <w:rPr>
                <w:sz w:val="20"/>
                <w:szCs w:val="20"/>
              </w:rPr>
              <w:t>роектом договора купли-продажи.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105005, город Москва, Набережная академика Туполева, дом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99785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-продажи.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авае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.</w:t>
            </w:r>
          </w:p>
        </w:tc>
      </w:tr>
      <w:tr>
        <w:trPr>
          <w:trHeight w:val="10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с регистрацией перехода права собственности на Имущество будет зарегистрировано обременение в виде бессрочного безвозмездного сервитута для обеспечения доступа к коммуникациям, проходящим по земельному участку. Площадь сервитута составляет 257 кв.м. 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й шаг аукциона – 15 000 (Пятнадцать тысяч) руб. 00 коп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 настоящей Документации.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размещения на сайте документации о торгах Организатор торгов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документацию о торгах. При этом документация о торгах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торгах, оформление заявки на участие в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оргах должна быть подготовлена по формам, представленным в Приложениях №№ 3, 4, 5, 6 и в соответствии с иными требованиями настоящей Документации о проведении торгов, и содержать сведения и документы, указанные в разделе 6 «Требование к заявке на участие в торгах»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торг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тариально заверенная копия 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го</w:t>
            </w:r>
            <w:r>
              <w:rPr>
                <w:spacing w:val="1"/>
                <w:sz w:val="20"/>
                <w:szCs w:val="20"/>
              </w:rPr>
              <w:t xml:space="preserve"> паспор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наличии супруга(и) –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ов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гла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"/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и)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5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м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ом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с</w:t>
            </w:r>
            <w:r>
              <w:rPr>
                <w:spacing w:val="1"/>
                <w:sz w:val="20"/>
                <w:szCs w:val="20"/>
              </w:rPr>
              <w:t>и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Ф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и учредительных документов (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а)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з</w:t>
            </w:r>
            <w:r>
              <w:rPr>
                <w:spacing w:val="-1"/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 и д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и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в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яд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а о в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 о ю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 л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е в Ед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 г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й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 ю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ц, свидетельств о регистрации изменений в учредительных документах организ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ая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я 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а 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ке на налог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 Е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г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z w:val="20"/>
                <w:szCs w:val="20"/>
              </w:rPr>
              <w:t>тра ю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 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выданная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 30 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до дня 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 торг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я годовой 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й отчетност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 xml:space="preserve">ний </w:t>
            </w:r>
            <w:r>
              <w:rPr>
                <w:sz w:val="20"/>
                <w:szCs w:val="20"/>
              </w:rPr>
              <w:t>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нн</w:t>
            </w:r>
            <w:r>
              <w:rPr>
                <w:sz w:val="20"/>
                <w:szCs w:val="20"/>
              </w:rPr>
              <w:t>ого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– 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м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ом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с</w:t>
            </w:r>
            <w:r>
              <w:rPr>
                <w:spacing w:val="1"/>
                <w:sz w:val="20"/>
                <w:szCs w:val="20"/>
              </w:rPr>
              <w:t>и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Ф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7"/>
                <w:sz w:val="20"/>
                <w:szCs w:val="20"/>
              </w:rPr>
              <w:t>и и (или) учредительными документами Заяв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а о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 Е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г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z w:val="20"/>
                <w:szCs w:val="20"/>
              </w:rPr>
              <w:t xml:space="preserve">тра индивидуальных предпринимателей, выданная н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 30 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до даты 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 то</w:t>
            </w:r>
            <w:r>
              <w:rPr>
                <w:spacing w:val="4"/>
                <w:sz w:val="20"/>
                <w:szCs w:val="20"/>
              </w:rPr>
              <w:t>ргов</w:t>
            </w:r>
            <w:r>
              <w:rPr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а 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е ИП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т в 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ог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указанием почтового адреса и банковских реквизи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тариально заверенная копия 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ого паспор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1"/>
                <w:sz w:val="20"/>
                <w:szCs w:val="20"/>
              </w:rPr>
              <w:t>Кр</w:t>
            </w:r>
            <w:r>
              <w:rPr>
                <w:bCs/>
                <w:i/>
                <w:sz w:val="20"/>
                <w:szCs w:val="20"/>
              </w:rPr>
              <w:t xml:space="preserve">оме 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г</w:t>
            </w:r>
            <w:r>
              <w:rPr>
                <w:bCs/>
                <w:i/>
                <w:sz w:val="20"/>
                <w:szCs w:val="20"/>
              </w:rPr>
              <w:t xml:space="preserve">о, </w:t>
            </w:r>
            <w:r>
              <w:rPr>
                <w:bCs/>
                <w:i/>
                <w:spacing w:val="-1"/>
                <w:sz w:val="20"/>
                <w:szCs w:val="20"/>
              </w:rPr>
              <w:t xml:space="preserve">Заявители </w:t>
            </w:r>
            <w:r>
              <w:rPr>
                <w:bCs/>
                <w:i/>
                <w:spacing w:val="-2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авля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копию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с отметкой банка, подтверждающей перечисление зада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 д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ле</w:t>
            </w:r>
            <w:r>
              <w:rPr>
                <w:spacing w:val="-1"/>
                <w:sz w:val="20"/>
                <w:szCs w:val="20"/>
              </w:rPr>
              <w:t>жа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и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о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 xml:space="preserve">ть от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Заявителя п</w:t>
            </w:r>
            <w:r>
              <w:rPr>
                <w:sz w:val="20"/>
                <w:szCs w:val="20"/>
              </w:rPr>
              <w:t xml:space="preserve">р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вк</w:t>
            </w:r>
            <w:r>
              <w:rPr>
                <w:spacing w:val="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а 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кже д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т,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яю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ля </w:t>
            </w:r>
            <w:r>
              <w:rPr>
                <w:spacing w:val="1"/>
                <w:sz w:val="20"/>
                <w:szCs w:val="20"/>
              </w:rPr>
              <w:t>Заявителя и нотариально заверенную коп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pacing w:val="2"/>
                <w:sz w:val="20"/>
                <w:szCs w:val="20"/>
              </w:rPr>
              <w:t xml:space="preserve">Заявителем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д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тов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 э</w:t>
            </w:r>
            <w:r>
              <w:rPr>
                <w:spacing w:val="1"/>
                <w:sz w:val="20"/>
                <w:szCs w:val="20"/>
              </w:rPr>
              <w:t>кз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яра</w:t>
            </w:r>
            <w:r>
              <w:rPr>
                <w:spacing w:val="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торгах, подведения итогов приема и рассмотрения заяв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иема заявок и дополнений к ним: «28» марта 201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иема заявок и дополнений к ним: «26» апреля 201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лектронную торговую площад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«05» мая 2017 года 17: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лектронной торговой площадки (ЭТП)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 «11» мая 2017 года.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 ч. «11» мая 2017 года (в соответствии с правилами работы электронной торговой площадки (ЭТП).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«мая» 2017 года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OTC.RU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449 ГК РФ, и в соответствии с правилами работы ЭТП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– 266 000 (Двести шестьдесят шесть тысяч) руб. 0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в счет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торгов должен подписать договор купли-продажи и вернуть оформленный договор Организатору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должен подписать договор купли-продажи в течение 5 (пяти) рабочих дней со дня его направления Организатором торгов. </w:t>
            </w:r>
          </w:p>
        </w:tc>
      </w:tr>
      <w:tr>
        <w:trPr>
          <w:trHeight w:val="1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продавае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смотра продаваемого имущества осуществляется по согласованию с Организатором торгов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, ответственное за осмотр продаваемого Имущества - Никульцева Алиса Георгиевна - ведущий специалист. Контактный телефо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43) 222-83-83, 5-52-42 (РТ г. Казань)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торгов, но не позднее, чем за 2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ихаил Михайлович – ведущий специалис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й телефон: 8 (499) 263-77-77 доб. 71-66 (г. Москв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 г. Казань)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договора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путем оформления дополнительного соглашения об изменении несущественных условий договора (по согласованию с собственником имущества).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информационной карте конкурса/аукциона могут указываться любые другие требования и информация по усмотрению Организатора торгов</w:t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торгах</w:t>
      </w:r>
    </w:p>
    <w:p>
      <w:pPr>
        <w:pStyle w:val="Normal"/>
        <w:spacing w:lineRule="auto" w:line="276" w:before="24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подтверждает, что для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 размещения заказ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1260"/>
        <w:gridCol w:w="1183"/>
      </w:tblGrid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тор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тор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Доверенность на осуществление действий от имени участника аукциона, заверенная печатью и подписанная руководителем заявителя (участника) (для юридических лиц) или уполномоченным этим руководителем лицо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форме, указанной в настоящем Положении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либо нотариально заверенная копия такой довер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 случае, если указанная доверенность подписана лицом, уполномоченным руководителем участника, заявка на участие в торгах должна содержать также документ, подтверждающий полномочия та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торгах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торгах)</w:t>
            </w:r>
            <w:r>
              <w:rPr>
                <w:i/>
                <w:iCs/>
                <w:sz w:val="20"/>
                <w:szCs w:val="20"/>
              </w:rPr>
              <w:t xml:space="preserve"> (если требование обеспечения таких заявок установл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br w:type="page"/>
      </w:r>
      <w:bookmarkStart w:id="28" w:name="_Ref359589842"/>
      <w:bookmarkStart w:id="29" w:name="_Ref359580995"/>
      <w:bookmarkStart w:id="30" w:name="_Ref359580855"/>
      <w:r>
        <w:rPr>
          <w:rFonts w:eastAsia="Calibri"/>
          <w:bCs/>
        </w:rPr>
        <w:t>Приложение № 4</w:t>
      </w:r>
      <w:bookmarkEnd w:id="28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ланке организации</w:t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, исх. номер</w:t>
      </w:r>
    </w:p>
    <w:p>
      <w:pPr>
        <w:pStyle w:val="Normal"/>
        <w:spacing w:lineRule="auto" w:line="276" w:before="0" w:after="200"/>
        <w:ind w:left="4880" w:hanging="2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рганизатору торгов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ЗАЯВКА НА УЧАСТИЕ В АУКЦИОН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раво заключения договора (ов) купли – продажи недвижимого имущест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предмет, лот </w:t>
      </w:r>
      <w:r>
        <w:rPr>
          <w:rFonts w:eastAsia="Calibri"/>
          <w:b/>
          <w:i/>
          <w:iCs/>
          <w:sz w:val="20"/>
          <w:szCs w:val="20"/>
          <w:lang w:eastAsia="en-US"/>
        </w:rPr>
        <w:t>аукциона</w:t>
      </w:r>
      <w:r>
        <w:rPr>
          <w:rFonts w:eastAsia="Calibri"/>
          <w:i/>
          <w:iCs/>
          <w:sz w:val="20"/>
          <w:szCs w:val="20"/>
          <w:lang w:eastAsia="en-US"/>
        </w:rPr>
        <w:t>)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Изучив аукционную документацию ________________________________________________________________</w:t>
      </w:r>
    </w:p>
    <w:p>
      <w:pPr>
        <w:pStyle w:val="Normal"/>
        <w:spacing w:lineRule="auto" w:line="276" w:before="0" w:after="200"/>
        <w:ind w:firstLine="54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 – участника 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лице,_______________________________________________________________________________________________</w:t>
        <w:tab/>
        <w:t>,</w:t>
      </w:r>
    </w:p>
    <w:p>
      <w:pPr>
        <w:pStyle w:val="Normal"/>
        <w:spacing w:lineRule="auto" w:line="276" w:before="0" w:after="200"/>
        <w:ind w:left="19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должности руководителя и его Ф.И.О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общает о согласии участвовать в </w:t>
      </w:r>
      <w:r>
        <w:rPr>
          <w:rFonts w:eastAsia="Calibri"/>
          <w:b/>
          <w:sz w:val="20"/>
          <w:szCs w:val="20"/>
          <w:lang w:eastAsia="en-US"/>
        </w:rPr>
        <w:t>аукционе</w:t>
      </w:r>
      <w:r>
        <w:rPr>
          <w:rFonts w:eastAsia="Calibri"/>
          <w:sz w:val="20"/>
          <w:szCs w:val="20"/>
          <w:lang w:eastAsia="en-US"/>
        </w:rPr>
        <w:t xml:space="preserve"> на условиях, установленных в указанных в документах о проведении </w:t>
      </w:r>
      <w:r>
        <w:rPr>
          <w:rFonts w:eastAsia="Calibri"/>
          <w:b/>
          <w:sz w:val="20"/>
          <w:szCs w:val="20"/>
          <w:lang w:eastAsia="en-US"/>
        </w:rPr>
        <w:t>аукциона</w:t>
      </w:r>
      <w:r>
        <w:rPr>
          <w:rFonts w:eastAsia="Calibri"/>
          <w:sz w:val="20"/>
          <w:szCs w:val="20"/>
          <w:lang w:eastAsia="en-US"/>
        </w:rPr>
        <w:t xml:space="preserve">, и направляет настоящую заявку на участие в </w:t>
      </w:r>
      <w:r>
        <w:rPr>
          <w:rFonts w:eastAsia="Calibri"/>
          <w:b/>
          <w:sz w:val="20"/>
          <w:szCs w:val="20"/>
          <w:lang w:eastAsia="en-US"/>
        </w:rPr>
        <w:t>аукционе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 Мы готовы __________</w:t>
      </w:r>
      <w:r>
        <w:rPr>
          <w:rFonts w:eastAsia="Calibri"/>
          <w:i/>
          <w:iCs/>
          <w:sz w:val="20"/>
          <w:szCs w:val="20"/>
          <w:lang w:eastAsia="en-US"/>
        </w:rPr>
        <w:t>заключить</w:t>
      </w:r>
      <w:r>
        <w:rPr>
          <w:rFonts w:eastAsia="Calibri"/>
          <w:sz w:val="20"/>
          <w:szCs w:val="20"/>
          <w:lang w:eastAsia="en-US"/>
        </w:rPr>
        <w:t xml:space="preserve"> договор (а) купли – продажи недвижимого имущества на условиях, которые мы представили в настоящей заявке на участие в </w:t>
      </w:r>
      <w:r>
        <w:rPr>
          <w:rFonts w:eastAsia="Calibri"/>
          <w:b/>
          <w:sz w:val="20"/>
          <w:szCs w:val="20"/>
          <w:lang w:eastAsia="en-US"/>
        </w:rPr>
        <w:t>аукционе</w:t>
      </w:r>
      <w:r>
        <w:rPr>
          <w:rFonts w:eastAsia="Calibri"/>
          <w:sz w:val="20"/>
          <w:szCs w:val="20"/>
          <w:lang w:eastAsia="en-US"/>
        </w:rPr>
        <w:t xml:space="preserve"> в срок с ____________до «__»____________ 20__года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агаемая цена составляет:</w:t>
      </w:r>
    </w:p>
    <w:p>
      <w:pPr>
        <w:pStyle w:val="Normal"/>
        <w:spacing w:lineRule="auto" w:line="276" w:before="0" w:after="200"/>
        <w:ind w:firstLine="53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 </w:t>
      </w:r>
      <w:r>
        <w:rPr>
          <w:rFonts w:eastAsia="Calibri"/>
          <w:i/>
          <w:iCs/>
          <w:sz w:val="20"/>
          <w:szCs w:val="20"/>
          <w:lang w:eastAsia="en-US"/>
        </w:rPr>
        <w:t>(прописью)</w:t>
      </w:r>
      <w:r>
        <w:rPr>
          <w:rFonts w:eastAsia="Calibri"/>
          <w:sz w:val="20"/>
          <w:szCs w:val="20"/>
          <w:lang w:eastAsia="en-US"/>
        </w:rPr>
        <w:t xml:space="preserve"> рублей, 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Заявка имеет следующие приложения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Настоящим гарантируем достоверность представленной нами в заявке информации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Настоящим подтверждаем свое согласие на обработку персональных данных Организатором торгов.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Настоящей заявкой декларируем, что против ___________________________________________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 участника аукцион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е проводится процедура ликвидации </w:t>
      </w:r>
      <w:r>
        <w:rPr>
          <w:rFonts w:eastAsia="Calibri"/>
          <w:i/>
          <w:iCs/>
          <w:sz w:val="20"/>
          <w:szCs w:val="20"/>
          <w:lang w:eastAsia="en-US"/>
        </w:rPr>
        <w:t>(для юридического лица)</w:t>
      </w:r>
      <w:r>
        <w:rPr>
          <w:rFonts w:eastAsia="Calibri"/>
          <w:sz w:val="20"/>
          <w:szCs w:val="20"/>
          <w:lang w:eastAsia="en-US"/>
        </w:rPr>
        <w:t xml:space="preserve">, отсутствует решение арбитражного суда о признании </w:t>
      </w:r>
      <w:r>
        <w:rPr>
          <w:rFonts w:eastAsia="Calibri"/>
          <w:i/>
          <w:iCs/>
          <w:sz w:val="20"/>
          <w:szCs w:val="20"/>
          <w:lang w:eastAsia="en-US"/>
        </w:rPr>
        <w:t>(юридического лица, индивидуального предпринимателя)</w:t>
      </w:r>
      <w:r>
        <w:rPr>
          <w:rFonts w:eastAsia="Calibri"/>
          <w:sz w:val="20"/>
          <w:szCs w:val="20"/>
          <w:lang w:eastAsia="en-US"/>
        </w:rPr>
        <w:t xml:space="preserve"> банкротом и об открытии конкурсного производства, деятельность в порядке, предусмотренном Кодексом Российской Федерации об административных правонарушениях,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 %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значение указать цифрами и прописью) </w:t>
      </w:r>
      <w:r>
        <w:rPr>
          <w:rFonts w:eastAsia="Calibri"/>
          <w:sz w:val="20"/>
          <w:szCs w:val="20"/>
          <w:lang w:eastAsia="en-US"/>
        </w:rPr>
        <w:t xml:space="preserve">балансовой стоимости активов ___________________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  <w:r>
        <w:rPr>
          <w:rFonts w:eastAsia="Calibri"/>
          <w:sz w:val="20"/>
          <w:szCs w:val="20"/>
          <w:lang w:eastAsia="en-US"/>
        </w:rPr>
        <w:t xml:space="preserve">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. В случае, если наши предложения будут признаны лучшими, мы берем на себя обязательства подписать договор (а) купли – продажи недвижимого имущества с </w:t>
      </w:r>
      <w:r>
        <w:rPr>
          <w:rFonts w:eastAsia="Calibri"/>
          <w:i/>
          <w:sz w:val="20"/>
          <w:szCs w:val="20"/>
          <w:lang w:eastAsia="en-US"/>
        </w:rPr>
        <w:t>ПАО «Туполев»</w:t>
      </w:r>
      <w:r>
        <w:rPr>
          <w:rFonts w:eastAsia="Calibri"/>
          <w:sz w:val="20"/>
          <w:szCs w:val="20"/>
          <w:lang w:eastAsia="en-US"/>
        </w:rPr>
        <w:t xml:space="preserve"> в соответствии с требованиями аукционной документации и условиями наших предложений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 В случае, если наши предложения будут лучшими после предложений победителя аукциона, и нашей заявке на участие в аукционе будет присвоен второй порядковый номер, а победитель аукциона будет признан уклонившимся от заключения договора (ов) купли – продажи недвижимого имущества, мы обязуемся подписать данный договор на приобретение имущества: _________________ в соответствии с требованиями аукционной документации и условиями нашего предложения о цене.</w:t>
      </w:r>
    </w:p>
    <w:p>
      <w:pPr>
        <w:pStyle w:val="Normal"/>
        <w:spacing w:lineRule="auto" w:line="276" w:before="0" w:after="200"/>
        <w:ind w:right="11"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Наши юридический и фактический адреса, телефон __________, факс _______, банковские реквизиты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Корреспонденцию в наш адрес просим направлять по адресу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2. К настоящей заявке на участие в аукционе прилагаются документы согласно описи – на ___ ст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31" w:name="_Ref359580889"/>
      <w:r>
        <w:rPr>
          <w:rFonts w:eastAsia="Calibri"/>
          <w:bCs/>
        </w:rPr>
        <w:t>Приложение №</w:t>
      </w:r>
      <w:bookmarkEnd w:id="31"/>
      <w:r>
        <w:rPr>
          <w:rFonts w:eastAsia="Calibri"/>
          <w:bCs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торгов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312" w:before="0" w:after="12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32" w:name="_Ref359580900"/>
      <w:r>
        <w:rPr>
          <w:rFonts w:eastAsia="Calibri"/>
          <w:bCs/>
        </w:rPr>
        <w:t>Приложение №</w:t>
      </w:r>
      <w:bookmarkEnd w:id="32"/>
      <w:r>
        <w:rPr>
          <w:rFonts w:eastAsia="Calibri"/>
          <w:bCs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осуществление действий от имени участника (Заявителя)</w:t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ланке организации</w:t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, исх. номе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ВЕРЕННОСТЬ № 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______________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описью число, месяц и год выдачи доверенност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я Заявитель (участник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left="36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веряет _____________________________________________________________________________</w:t>
      </w:r>
    </w:p>
    <w:p>
      <w:pPr>
        <w:pStyle w:val="Normal"/>
        <w:spacing w:lineRule="auto" w:line="276" w:before="0" w:after="200"/>
        <w:ind w:right="20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)</w:t>
      </w:r>
    </w:p>
    <w:p>
      <w:pPr>
        <w:pStyle w:val="Normal"/>
        <w:pBdr>
          <w:bottom w:val="single" w:sz="6" w:space="0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 серии ____ №______ выдан ______________________________________________ «__»______________ 20_ года,</w:t>
      </w:r>
    </w:p>
    <w:p>
      <w:pPr>
        <w:pStyle w:val="Normal"/>
        <w:pBdr>
          <w:bottom w:val="single" w:sz="6" w:space="0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уществлять ________(действия) от имени 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320" w:hanging="4611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 _______________________________ удостоверяю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.И.О. удостоверяемого) (Подпись удостоверяемого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веренность действительна по «____» __________________________ 20_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312" w:before="0" w:after="12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bookmarkStart w:id="33" w:name="Информационная_карта"/>
      <w:bookmarkEnd w:id="33"/>
      <w:r>
        <w:rPr>
          <w:rFonts w:eastAsia="Calibri"/>
          <w:b/>
        </w:rPr>
        <w:t>Договор о задатке № _________________</w:t>
      </w:r>
    </w:p>
    <w:p>
      <w:pPr>
        <w:pStyle w:val="Normal"/>
        <w:tabs>
          <w:tab w:val="clear" w:pos="708"/>
          <w:tab w:val="left" w:pos="7565" w:leader="none"/>
          <w:tab w:val="left" w:pos="9475" w:leader="none"/>
        </w:tabs>
        <w:autoSpaceDE w:val="false"/>
        <w:spacing w:before="67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565" w:leader="none"/>
          <w:tab w:val="left" w:pos="9475" w:leader="none"/>
        </w:tabs>
        <w:autoSpaceDE w:val="false"/>
        <w:spacing w:before="67" w:after="0"/>
        <w:ind w:firstLine="567"/>
        <w:jc w:val="both"/>
        <w:rPr/>
      </w:pPr>
      <w:r>
        <w:rPr/>
        <w:t>г. Москва                                                                        «____»_____________201_ г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69" w:before="29" w:after="0"/>
        <w:ind w:firstLine="567"/>
        <w:jc w:val="both"/>
        <w:rPr/>
      </w:pPr>
      <w:r>
        <w:rPr>
          <w:bCs/>
        </w:rPr>
        <w:t xml:space="preserve">Публичное акционерное общество «Туполев» (ПАО «Туполев»), </w:t>
      </w:r>
      <w:r>
        <w:rPr/>
        <w:t>именуемое в дальнейшем «Собственник», в лице Генерального директора Конюхова Александра Владимировича, действующего на основании Устава с одной стороны, и________________________________ именуемое в дальнейшем «Заявитель», в лице__________________________________, действующего на основании ____________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910" w:leader="underscore"/>
        </w:tabs>
        <w:autoSpaceDE w:val="false"/>
        <w:spacing w:lineRule="exact" w:line="269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1. В соответствии с условиями Договора Заявитель, для участия в торгах в электронной форме (далее - торги) по продаже </w:t>
      </w:r>
      <w:r>
        <w:rPr>
          <w:b/>
          <w:bCs/>
        </w:rPr>
        <w:t xml:space="preserve">земельного участка, </w:t>
      </w:r>
      <w:r>
        <w:rPr/>
        <w:t xml:space="preserve">общей площадью  796 кв. м., адрес (местоположение) объекта: Республика Татарстан (Татарстан), г Казань, Авиастроительный район, ул. Дементьева, кадастровый номер 16:50:230202:208, разрешенное использование: под промышленную площадку, категория земель: земли населенных пунктов </w:t>
      </w:r>
      <w:r>
        <w:rPr>
          <w:rFonts w:cs="Times New Roman CYR" w:ascii="Times New Roman CYR" w:hAnsi="Times New Roman CYR"/>
          <w:color w:val="000000"/>
        </w:rPr>
        <w:t>(далее – Имущество)</w:t>
      </w:r>
      <w:r>
        <w:rPr>
          <w:rFonts w:eastAsia="Calibri"/>
        </w:rPr>
        <w:t>, право собственности на которое принадлежит  ПАО «Туполев</w:t>
      </w:r>
      <w:r>
        <w:rPr>
          <w:rFonts w:eastAsia="Calibri"/>
          <w:bCs/>
        </w:rPr>
        <w:t xml:space="preserve">», </w:t>
      </w:r>
      <w:r>
        <w:rPr>
          <w:rFonts w:eastAsia="Calibri"/>
        </w:rPr>
        <w:t>вносит сумму  - ____________________________ (________________________________________) рублей в качестве задатка (далее –задаток) на расчетный счет Собственника, указанный в разделе 8 Договора, в соответствии с извещением о проведении торгов по продаже Имущества от _________ по Лоту № __________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Порядок внесения задатк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1. Задаток должен быть внесен Заявителем на указанный в разделе 8 Договора расчетный счет Собственника не позднее даты и времени окончания приема заявок и в порядке, указанном в извещении о проведении торгов по продаже Имущества, а именно до: «___»______20__г., и считается внесенным с даты поступления всей суммы задатка на указанный расчетный счет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2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3. Документом, подтверждающим внесение Собственнику задатка, является выписка с указанного в разделе 8 Договора расчетного счета Собственника.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4. Проценты на денежные средства, перечисленные в соответствии с Договором, не начисляются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рядок возврата и удержания задатк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. Задаток возвращается в случаях и в сроки, которые установлены пунктами 3.3. – 3.12. Договора путем перечисления суммы внесенного задатка на указанный в разделе 8 Договора расчетный счет Заявителя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2. Заявитель обязан незамедлительно информировать Собственника об изменении своих банковских реквизитов. Собственник не несет ответственности  за нарушение установленных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3. В случае, если Заявитель не будет допущен к участию в торгах, Собственник обязуется возвратить полную сумму внесенного Заявителем задатка в течение 10 (Десяти) банковских дней с даты оформления Конкурсной/аукционной комиссией Протокола об определении участников торг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4. В случае, если Заявитель не явился на процедуру проведения торгов, Собственник обязуется возвратить полную сумму внесенного Заявителем задатка в течение 10 (Десяти)</w:t>
      </w:r>
      <w:r>
        <w:rPr/>
        <w:t xml:space="preserve"> </w:t>
      </w:r>
      <w:r>
        <w:rPr>
          <w:rFonts w:eastAsia="Calibri"/>
        </w:rPr>
        <w:t>банковских дней с даты проведения торгов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5. В случае, если представитель Заявителя не допущен к участию в торгах по причине отсутствия у него полномочий, либо документов их подтверждающих, Собственник обязуется возвратить всю сумму внесенного Заявителем задатка в течение 10 (Десяти) банковских дней с даты проведения торг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6. В случае, если заявки на участие в торгах получены после окончания  срока приема заявок, Собственник обязуется возвратить всю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7. В случае если Заявитель участвовал в торгах, но не победил, Собственник обязуется возвратить всю сумму внесенного Заявителем задатка в течение 10 (Десяти) банковских дней со дня подписания Протокола о результатах торгов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8. В случае отзыва Заявителем заявки на участие в торгах не позднее даты и времени окончания приема заявок, Собственник обязуется возвратить всю сумму внесенного Заявителем задатка в течение 10 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9. В случае признания торгов несостоявшимся Собственник обязуется возвратить всю сумму внесенного Заявителем задатка в течение 10 (Десяти) банковских дней со дня принятия такого решения (за исключением случая, оговоренного п.п. 3.13.5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10. В случае отмены торгов по продаже Имущества, Собственник возвращает всю сумму внесенного Заявителем задатка в течение 10 (Десяти) банковских дней со дня принятия такого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 xml:space="preserve">3.11. В случае, если Заявитель сделал предпоследнее предложение о цене договора, Собственник обязуется возвратить всю сумму внесенного Заявителем задатка </w:t>
      </w:r>
      <w:r>
        <w:rPr/>
        <w:t>в течение 10 (Десяти) банковских дней с даты подписания договора купли-продажи с Победителем торгов</w:t>
      </w:r>
      <w:r>
        <w:rPr>
          <w:rFonts w:eastAsia="Calibri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 xml:space="preserve">3.12. </w:t>
      </w:r>
      <w:r>
        <w:rPr>
          <w:rFonts w:eastAsia="Calibri"/>
          <w:lang w:eastAsia="en-US"/>
        </w:rPr>
        <w:t xml:space="preserve">В случае неодобрения сделки Советом директоров ПАО «Туполев» </w:t>
      </w:r>
      <w:r>
        <w:rPr>
          <w:rFonts w:eastAsia="Calibri"/>
        </w:rPr>
        <w:t>по причинам, не зависящим от Заявителя, который по решению Конкурсной/аукционной комиссии признан Победителем торгов, Собственник обязуется возвратить</w:t>
      </w:r>
      <w:r>
        <w:rPr/>
        <w:t xml:space="preserve"> </w:t>
      </w:r>
      <w:r>
        <w:rPr>
          <w:rFonts w:eastAsia="Calibri"/>
        </w:rPr>
        <w:t>всю сумму внесенного Заявителем задатка в течение 10 (Десяти) банковских дней со дня принятия такого решения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3. Внесенный задаток не возвращается в следующих случаях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3.1. В случае, если Заявитель, признанный победителем торгов или иное лицо, обязанное заключить договор купли-продажи с Собственником, уклонился или отказался от подписания протокола о результатах торгов в день проведения торгов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3.2. В случае, если Заявитель, признанный победителем торгов или иное лицо, обязанное заключить договор купли-продажи с Собственником, уклонился или отказался от заключения договора купли-продажи Имущества в срок, предусмотренный в документации о торгах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3.3. В случае, если Заявитель, признанный победителем торгов или иное лицо, обязанное заключить договор купли-продажи с Собственником, не внес денежные средства в счет оплаты приобретенного Имущества в установленный договором купли-продажи срок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3.4. В случае, если Заявитель, признанный победителем торгов или иное лицо, обязанное заключить договор купли-продажи с Собственником, отказался от принятия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3.5. В случае, если по окончании срока подачи заявок на участие в торгах подана только одна заявка, и она соответствует всем требованиям и условиям, предусмотренным документацией об торгах, то торги признаются несостоявшимся, а указанный Заявитель приравнивается к Победителю торгов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14. При заключении договора купли-продажи Имущества с Заявителем, выигравшим торги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Обстоятельства непреодолимой силы (Форс-мажор)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1. Стороны освобождаются от ответственности за частичное или полное неисполнение обязательств по Договору, если причиной такого неисполнения является действие обстоятельств непреодолимой силы, а именно: наводнение, землетрясение, военные действия и иные события, наступление которых находится вне разумного контроля Сторон, и в результате которых выполнение обязательств по Договору становится невозможным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2. Стороны обязаны немедленно информировать друг друга о любых обстоятельствах (в том числе предполагаемых), которые могут повлиять на сроки выполнения Договора и о предполагаемых сроках задержки/возможной задержки. Стороны будут стараться в кратчайшие сроки определить эти обстоятельства с целью минимизации негативных последствий такой задерж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4.3. Сторона, для которой создалась невозможность исполнения обязательств по Договору, обязана в течение 5 (пяти) рабочих дней известить другую Сторону о наступлении обстоятельств, указанных в п. 4.1 Догов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4. Если обстоятельства непреодолимой силы буду действовать более 2 (двух) последовательных месяцев, Стороны принимают на себя обязательства провести переговоры относительно дальнейш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5. Отнесение обстоятельств к чрезвычайным и непредвиденным (непреодолимой силы) производится актами органов законодательной, исполнительной или судебной власти Российской Федерации в пределах их компетенции либо решениями Торгово - Промышленной Палаты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Срок действия Договор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5.1.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Порядок разрешения споров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6.1.</w:t>
        <w:tab/>
        <w:t>Все споры или разногласия, возникающие между сторонами по Договору или в связи с ним, разрешаются путем переговоров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6.2.</w:t>
        <w:tab/>
        <w:t>В случае невозможности разрешения разногласий путем переговоров Стороны устанавливают обязательный претензионный порядок досудебного урегулирования споров. Срок рассмотрения претензии составляет – 30 (Тридцать) календарных дней с даты ее получения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6.3.</w:t>
        <w:tab/>
        <w:t>Споры, не разрешенные Сторонами в досудебном порядке, подлежат рассмотрению в Арбитражном суде города Москвы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</w:rPr>
        <w:t>7.1.</w:t>
      </w:r>
      <w:r>
        <w:rPr>
          <w:rFonts w:eastAsia="Calibri"/>
          <w:b/>
          <w:bCs/>
        </w:rPr>
        <w:tab/>
      </w:r>
      <w:r>
        <w:rPr>
          <w:rFonts w:eastAsia="Calibri"/>
          <w:bCs/>
        </w:rPr>
        <w:t>Сторона не вправе передавать свои права и обязанности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7.2.</w:t>
        <w:tab/>
        <w:t>При исполнении своих обязательств по Договору Стороны отказываются от стимулировании каким-либо образом работников другой Стороны, в т.ч. путем предоставления денежных сумм, подарков, безвозмездного выполнения в их адрес работ (услуг) и другими способами, ставящих работника в определенную зависимость и направленных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7.3. В случае нарушения одной Стороной обязательств воздержаться от запрещенных в п.7.2. Договора действий и /или неполучения другой Стороной в установленный срок подтверждения, что нарушения не произошло или не произойдет, другая Сторона имеет право отказаться от исполнения Договора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 возмещения реального ущерба, возникшего в результате такого расторж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</w:rPr>
        <w:t xml:space="preserve">7.4. </w:t>
      </w:r>
      <w:r>
        <w:rPr/>
        <w:t xml:space="preserve">Стороны обязаны сохранять конфиденциальность информации, полученной в ходе исполнения Договора. 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</w:rPr>
      </w:pPr>
      <w:r>
        <w:rPr/>
        <w:t>Передача конфиденциальных сведений третьим лицам, опубликование или иное разглашение такой информации Стороной может осуществляться только с письменного согласия другой Стороны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7.5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 Место нахождения и банковские реквизиты Сторон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бственник:</w:t>
        <w:tab/>
        <w:tab/>
        <w:tab/>
        <w:tab/>
        <w:tab/>
        <w:tab/>
        <w:t>Заявитель: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рес (местонахождение)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РН 102773926305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Н/КПП 7705313252/99785000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платеж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О «Туполев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/с 4070281073812011646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/с 3010181040000000022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ИК 044525225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бственник:</w:t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 А.В. Конюх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МП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_________________________»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Адрес: …………………………..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ИНН …………….., КПП ………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р/с …………………………….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к/с ………………………..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БИК ……………………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явитель: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«________________»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____________ ФИО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МП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Договор купли-прода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имущества № 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 Москва</w:t>
        <w:tab/>
        <w:tab/>
        <w:tab/>
        <w:tab/>
        <w:tab/>
        <w:tab/>
        <w:t xml:space="preserve">                       «       » ____________ 2017 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бличное акционерное общество «Туполев» (ПАО «Туполев»)</w:t>
      </w:r>
      <w:r>
        <w:rPr/>
        <w:t xml:space="preserve">, в лице </w:t>
      </w:r>
      <w:r>
        <w:rPr>
          <w:rFonts w:cs="Times New Roman CYR" w:ascii="Times New Roman CYR" w:hAnsi="Times New Roman CYR"/>
        </w:rPr>
        <w:t xml:space="preserve">Генерального директора </w:t>
      </w:r>
      <w:r>
        <w:rPr/>
        <w:t>Конюхова Александра Владимировича</w:t>
      </w:r>
      <w:r>
        <w:rPr>
          <w:rFonts w:cs="Times New Roman CYR" w:ascii="Times New Roman CYR" w:hAnsi="Times New Roman CYR"/>
        </w:rPr>
        <w:t>, действующего на основании Устава</w:t>
      </w:r>
      <w:r>
        <w:rPr/>
        <w:t xml:space="preserve"> именуемое в дальнейшем</w:t>
      </w:r>
      <w:r>
        <w:rPr>
          <w:b/>
          <w:bCs/>
        </w:rPr>
        <w:t xml:space="preserve"> «Продавец»</w:t>
      </w:r>
      <w:r>
        <w:rPr/>
        <w:t>, с одной стороны, и ____________________________________,</w:t>
      </w:r>
      <w:r>
        <w:rPr>
          <w:b/>
          <w:bCs/>
        </w:rPr>
        <w:t xml:space="preserve"> </w:t>
      </w:r>
      <w:r>
        <w:rPr/>
        <w:t xml:space="preserve">в лице _____________________, действующего на основании _________________________, именуемое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  <w:bCs/>
        </w:rPr>
        <w:t>«Стороны»</w:t>
      </w:r>
      <w:r>
        <w:rPr/>
        <w:t xml:space="preserve">, </w:t>
      </w:r>
      <w:r>
        <w:rPr>
          <w:rFonts w:eastAsia="Calibri"/>
          <w:lang w:eastAsia="en-US"/>
        </w:rPr>
        <w:t xml:space="preserve">по результатам торгов в электронной форме (далее - торги), оформленным Протоколом о результате торгов № __ от «___» ____________ 201_г. и в соответствии с принятым решением Совета директоров </w:t>
        <w:br/>
        <w:t xml:space="preserve">ПАО «Туполев» (выписка из протокола №____ от __.__.201__г.), </w:t>
      </w:r>
      <w:r>
        <w:rPr/>
        <w:t>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1.1.</w:t>
      </w:r>
      <w:r>
        <w:rPr/>
        <w:t xml:space="preserve">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, в соответствии с условиями Договора, недвижимое имущество </w:t>
      </w:r>
      <w:r>
        <w:rPr>
          <w:rFonts w:cs="Times New Roman CYR" w:ascii="Times New Roman CYR" w:hAnsi="Times New Roman CYR"/>
        </w:rPr>
        <w:t>(далее – Имущество)</w:t>
      </w:r>
      <w:r>
        <w:rPr/>
        <w:t xml:space="preserve">, указанное в пункте 1.2 Договора, а </w:t>
      </w:r>
      <w:r>
        <w:rPr>
          <w:b/>
        </w:rPr>
        <w:t>Покупатель</w:t>
      </w:r>
      <w:r>
        <w:rPr/>
        <w:t xml:space="preserve"> обязуется произвести оплату его цены в полном объеме и принять недвижимое имущество по акту приема - передачи от </w:t>
      </w:r>
      <w:r>
        <w:rPr>
          <w:b/>
        </w:rPr>
        <w:t>Продавца</w:t>
      </w:r>
      <w:r>
        <w:rPr/>
        <w:t xml:space="preserve"> (форма акта приема-передачи Приложение № 3 к Договору).</w:t>
      </w:r>
    </w:p>
    <w:p>
      <w:pPr>
        <w:pStyle w:val="Normal"/>
        <w:ind w:firstLine="709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родавец</w:t>
      </w:r>
      <w:r>
        <w:rPr/>
        <w:t xml:space="preserve"> передает в собственность </w:t>
      </w:r>
      <w:r>
        <w:rPr>
          <w:b/>
        </w:rPr>
        <w:t>Покупателя</w:t>
      </w:r>
      <w:r>
        <w:rPr/>
        <w:t xml:space="preserve"> следующее Имущество - </w:t>
      </w:r>
      <w:r>
        <w:rPr>
          <w:b/>
          <w:bCs/>
        </w:rPr>
        <w:t xml:space="preserve">земельный участок, </w:t>
      </w:r>
      <w:r>
        <w:rPr/>
        <w:t>общей площадью 796 кв. м., адрес (местоположение) объекта: Республика Татарстан (Татарстан), г. Казань, Авиастроительный район, ул. Дементьева, кадастровый номер 16:50:230202:208, разрешенное использование: под промышленную площадку, категория земель: земли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родаваемое Имущество на дату подписания Договора принадлежит </w:t>
      </w:r>
      <w:r>
        <w:rPr>
          <w:b/>
        </w:rPr>
        <w:t>Продавцу</w:t>
      </w:r>
      <w:r>
        <w:rPr/>
        <w:t xml:space="preserve"> на праве собственности, о чем в Едином государственном реестре недвижимости 26 июня 2014 года сделана запись о регистрации № 16-16-01/110/2014-33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.4. Имущество, указанное в пункте 1.2 Договора, продается по результатам торгов в электронной форме (далее - торги), оформленным Протоколом о результате торгов №______ от «___» ___________________ 20 ___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</w:t>
      </w:r>
      <w:r>
        <w:rPr>
          <w:b/>
        </w:rPr>
        <w:t xml:space="preserve">Покупатель </w:t>
      </w:r>
      <w:r>
        <w:rPr/>
        <w:t>уведомлен о том, что п</w:t>
      </w:r>
      <w:r>
        <w:rPr>
          <w:lang w:eastAsia="en-US"/>
        </w:rPr>
        <w:t>о территории Земельного участка с кадастровым номером: 16:50:230202:208 проходят коммуникации, перечень которых и  место их заложения указаны в Приложении №2 к Договору, и в отношении которых Продавцом осуществляется процедура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6. </w:t>
      </w:r>
      <w:r>
        <w:rPr>
          <w:b/>
          <w:lang w:eastAsia="en-US"/>
        </w:rPr>
        <w:t>Покупатель</w:t>
      </w:r>
      <w:r>
        <w:rPr>
          <w:lang w:eastAsia="en-US"/>
        </w:rPr>
        <w:t xml:space="preserve"> обязуется соблюдать необходимые меры предосторожности в целях недопущения повреждения указанных в п 1.5 коммуникаций, а также обязуется соблюдать режим охранной зоны коммуникаций и предоставлять </w:t>
      </w:r>
      <w:r>
        <w:rPr>
          <w:b/>
          <w:lang w:eastAsia="en-US"/>
        </w:rPr>
        <w:t>Продавцу</w:t>
      </w:r>
      <w:r>
        <w:rPr>
          <w:lang w:eastAsia="en-US"/>
        </w:rPr>
        <w:t xml:space="preserve"> возможность проведения как планового технического обслуживание и ремонта, так и внепланового ремонта указанных коммуникаций. При этом убытки, причиненные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внеплановым (аварийным) ремонтом возмещению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7. В целях соблюдения условий п. 1.6. Договора Сторонами будет подписано Соглашение о сервитуте (по форме Приложения №4 к Договору), подлежащее государственной регистрации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8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гарантирует, что на  дату подписания Договора продавае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9. Общая характеристика Имущества представлена в Кадастровом паспорте (Приложение № 1 к Договору)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</w:rPr>
        <w:t>2.1</w:t>
      </w:r>
      <w:r>
        <w:rPr/>
        <w:t xml:space="preserve">. </w:t>
      </w:r>
      <w:r>
        <w:rPr>
          <w:b/>
        </w:rPr>
        <w:t>Продавец</w:t>
      </w:r>
      <w:r>
        <w:rPr/>
        <w:t xml:space="preserve"> обязан: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/>
        <w:t xml:space="preserve">2.1.1. В порядке, установленном Договором, передать Имущество </w:t>
      </w:r>
      <w:r>
        <w:rPr>
          <w:b/>
        </w:rPr>
        <w:t>Покупателю</w:t>
      </w:r>
      <w:r>
        <w:rPr/>
        <w:t xml:space="preserve"> по акту приема-передачи Имущества.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/>
        <w:t xml:space="preserve">2.1.2. В порядке, предусмотренном Договором и действующим законодательством, обеспечить совместно с </w:t>
      </w:r>
      <w:r>
        <w:rPr>
          <w:b/>
        </w:rPr>
        <w:t>Покупателем</w:t>
      </w:r>
      <w:r>
        <w:rPr/>
        <w:t xml:space="preserve"> государственную регистрацию перехода права собственности на Имущество, а также государственную регистрацию Соглашения о сервитуте земельного участка. 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</w:rPr>
        <w:t xml:space="preserve">2.2. </w:t>
      </w:r>
      <w:r>
        <w:rPr>
          <w:b/>
          <w:bCs/>
        </w:rPr>
        <w:t>Продавец</w:t>
      </w:r>
      <w:r>
        <w:rPr>
          <w:bCs/>
        </w:rPr>
        <w:t xml:space="preserve"> вправе: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</w:rPr>
        <w:t xml:space="preserve">2.2.1. В случае нарушения </w:t>
      </w:r>
      <w:r>
        <w:rPr>
          <w:b/>
          <w:bCs/>
        </w:rPr>
        <w:t>Покупателем</w:t>
      </w:r>
      <w:r>
        <w:rPr>
          <w:bCs/>
        </w:rPr>
        <w:t xml:space="preserve"> обязательств по оплате Имущества отказаться от исполнения своих обязательств по Договору в одностороннем внесудебном порядке, оговоренном п.6.2. настоящего Договора.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b/>
        </w:rPr>
        <w:t>Покупатель</w:t>
      </w:r>
      <w:r>
        <w:rPr/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/>
        <w:t>2.3.1.</w:t>
        <w:tab/>
        <w:t>Оплатить цену Имущества на условиях, в порядке и в сроки, предусмотр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</w:t>
        <w:tab/>
        <w:t xml:space="preserve">В порядке, предусмотренном Договором и действующим законодательством, обеспечить совместно с </w:t>
      </w:r>
      <w:r>
        <w:rPr>
          <w:b/>
        </w:rPr>
        <w:t>Продавцом</w:t>
      </w:r>
      <w:r>
        <w:rPr/>
        <w:t xml:space="preserve"> государственную регистрацию перехода права собственности на Имущество, а также государственную регистрацию Соглашения о сервитуте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/>
        <w:t xml:space="preserve">2.3.3. В порядке, предусмотренном Договором, принять от </w:t>
      </w:r>
      <w:r>
        <w:rPr>
          <w:b/>
        </w:rPr>
        <w:t>Продавца</w:t>
      </w:r>
      <w:r>
        <w:rPr/>
        <w:t xml:space="preserve"> Имуще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/>
        <w:t xml:space="preserve">2.4. </w:t>
      </w:r>
      <w:r>
        <w:rPr>
          <w:b/>
        </w:rPr>
        <w:t xml:space="preserve">Покупатель </w:t>
      </w:r>
      <w:r>
        <w:rPr/>
        <w:t>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/>
        <w:t xml:space="preserve">2.4.1. На согласованных с ПАО «Туполев» условиях </w:t>
      </w:r>
      <w:r>
        <w:rPr>
          <w:lang w:eastAsia="en-US"/>
        </w:rPr>
        <w:t xml:space="preserve">и в порядке, предусмотренном действующим законодательством, своими силами и за свой счет осуществить перенос  коммуникаций, указанных в Приложении №2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 Цена Договора</w:t>
      </w:r>
      <w:r>
        <w:rPr/>
        <w:t xml:space="preserve"> </w:t>
      </w:r>
      <w:r>
        <w:rPr>
          <w:b/>
          <w:bCs/>
        </w:rPr>
        <w:t>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3.1. </w:t>
      </w:r>
      <w:r>
        <w:rPr>
          <w:rFonts w:cs="Times New Roman CYR" w:ascii="Times New Roman CYR" w:hAnsi="Times New Roman CYR"/>
        </w:rPr>
        <w:t>Цена Имущества, указанного в пункте 1.2. Договора, устанавливается по результатам торгов по продаже Имущества на основании Протокола о результатах торгов № _______ от «__»________20___ год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1.1 Цена Имущества составляет: ______________ руб. (______________рублей _____ коп), НДС не облагается (согласно части 2, гл. 21, ст. 146, п. 2 НК РФ);</w:t>
      </w:r>
    </w:p>
    <w:p>
      <w:pPr>
        <w:pStyle w:val="Normal"/>
        <w:ind w:firstLine="709"/>
        <w:jc w:val="both"/>
        <w:rPr/>
      </w:pPr>
      <w:r>
        <w:rPr/>
        <w:t xml:space="preserve">3.1.2. Сумма, подлежащая уплате </w:t>
      </w:r>
      <w:r>
        <w:rPr>
          <w:b/>
        </w:rPr>
        <w:t>Покупателем</w:t>
      </w:r>
      <w:r>
        <w:rPr/>
        <w:t xml:space="preserve"> </w:t>
      </w:r>
      <w:r>
        <w:rPr>
          <w:b/>
        </w:rPr>
        <w:t>Продавцу</w:t>
      </w:r>
      <w:r>
        <w:rPr/>
        <w:t xml:space="preserve"> за вычетом задатка в сумме ______рублей ____ копеек (________________ рублей _____копеек), перечисленного </w:t>
      </w:r>
      <w:r>
        <w:rPr>
          <w:b/>
        </w:rPr>
        <w:t xml:space="preserve">Покупателем Продавцу </w:t>
      </w:r>
      <w:r>
        <w:rPr/>
        <w:t xml:space="preserve">в счет обеспечения исполнения обязанности по оплате Имущества по результатам участия в торгах по Договору о задатке №_____ от _____, заключенного между ПАО «Туполев» и _________, составляет _____рублей ____копеек (______рублей _____копеек) и подлежит перечислению на расчетный счет </w:t>
      </w:r>
      <w:r>
        <w:rPr>
          <w:b/>
        </w:rPr>
        <w:t>Продавца</w:t>
      </w:r>
      <w:r>
        <w:rPr/>
        <w:t>, указанный в Договоре.</w:t>
      </w:r>
    </w:p>
    <w:p>
      <w:pPr>
        <w:pStyle w:val="Normal"/>
        <w:ind w:firstLine="709"/>
        <w:jc w:val="both"/>
        <w:rPr/>
      </w:pPr>
      <w:r>
        <w:rPr/>
        <w:t xml:space="preserve">3.2. Порядок оплаты суммы, указанной в пункте 3.1.3 Договора: </w:t>
      </w:r>
    </w:p>
    <w:p>
      <w:pPr>
        <w:pStyle w:val="Normal"/>
        <w:ind w:firstLine="709"/>
        <w:jc w:val="both"/>
        <w:rPr/>
      </w:pPr>
      <w:r>
        <w:rPr/>
        <w:t>- 30 (Тридцать) % предоплата в течение 10 (Десяти) банковских дней с даты подписания Договора;</w:t>
      </w:r>
    </w:p>
    <w:p>
      <w:pPr>
        <w:pStyle w:val="Normal"/>
        <w:ind w:firstLine="709"/>
        <w:jc w:val="both"/>
        <w:rPr/>
      </w:pPr>
      <w:r>
        <w:rPr/>
        <w:t>- 70 (Семьдесят) % в течение 10 (Десяти) банковских дней с даты получения от Продавца уведомления о получении Продавцом выписки из ЕГРН об основных характеристиках объектов недвижимости, указанных в Приложении №2 к Договору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/>
        </w:rPr>
        <w:t>Покупатель</w:t>
      </w:r>
      <w:r>
        <w:rPr/>
        <w:t xml:space="preserve"> обязан на следующий рабочий день после совершения платежа предоставить </w:t>
      </w:r>
      <w:r>
        <w:rPr>
          <w:b/>
        </w:rPr>
        <w:t>Продавцу</w:t>
      </w:r>
      <w:r>
        <w:rPr/>
        <w:t xml:space="preserve"> копии платежных поручений с отметкой банка о принятии их к расче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Надлежащим выполнением обязательств </w:t>
      </w:r>
      <w:r>
        <w:rPr>
          <w:b/>
        </w:rPr>
        <w:t>Покупателя</w:t>
      </w:r>
      <w:r>
        <w:rPr/>
        <w:t xml:space="preserve"> по оплате Имущества, указанного в пункте 1.2 Договора, является поступление на расчетный счет </w:t>
      </w:r>
      <w:r>
        <w:rPr>
          <w:b/>
        </w:rPr>
        <w:t>Продавца</w:t>
      </w:r>
      <w:r>
        <w:rPr/>
        <w:t xml:space="preserve"> денежных средств в полном объеме в порядке, сумме и сроки, указанные в пунктах 3.1. и 3.2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 случае расторжения Договора по соглашению Сторон, либо отказа любой из Сторон от исполнения Договора (при наступлении условия, предусмотренного п. 6.5. Договора), Продавец обязуется возвратить Покупателю перечисленные им денежные средства в течение 10 (Десяти) банковских дней с даты расторжения Договора. При этом плата за пользование денежными средствами не взима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орядок передачи имущества и регистрации права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 xml:space="preserve">4.1. До подписания Договора указанное Имущество осмотрено </w:t>
      </w:r>
      <w:r>
        <w:rPr>
          <w:b/>
          <w:lang w:eastAsia="en-US"/>
        </w:rPr>
        <w:t>Покупателем</w:t>
      </w:r>
      <w:r>
        <w:rPr>
          <w:lang w:eastAsia="en-US"/>
        </w:rPr>
        <w:t xml:space="preserve">. Техническое состояние Имущества полностью соответствует его состоянию на момент произведенной оцен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В течение 10 (Десяти) рабочих дней со дня принятия </w:t>
      </w:r>
      <w:r>
        <w:rPr>
          <w:shd w:fill="FFFFFF" w:val="clear"/>
          <w:lang w:eastAsia="en-US"/>
        </w:rPr>
        <w:t>Советом директоров ПАО «Туполев»</w:t>
      </w:r>
      <w:r>
        <w:rPr>
          <w:lang w:eastAsia="en-US"/>
        </w:rPr>
        <w:t xml:space="preserve"> решения об одобрении указанной сделки по отчуждению Имущества,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передает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для подписания Договор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4.3. </w:t>
      </w:r>
      <w:r>
        <w:rPr>
          <w:b/>
        </w:rPr>
        <w:t>Продавец</w:t>
      </w:r>
      <w:r>
        <w:rPr/>
        <w:t xml:space="preserve"> обязуется передать, а </w:t>
      </w:r>
      <w:r>
        <w:rPr>
          <w:b/>
        </w:rPr>
        <w:t>Покупатель</w:t>
      </w:r>
      <w:r>
        <w:rPr/>
        <w:t xml:space="preserve"> принять Имущество в течение   10 (Десяти) рабочих дней после поступления оплаты полной цены Имущества на расчетный счет </w:t>
      </w:r>
      <w:r>
        <w:rPr>
          <w:b/>
        </w:rPr>
        <w:t>Продавца</w:t>
      </w:r>
      <w:r>
        <w:rPr/>
        <w:t xml:space="preserve"> в соответствии с разделом 3 Договора. Факт передачи Имущества Стороны удостоверяют актом приема-передачи недвижимого имущества, составленным по форме Приложения №3 к Договору. При передаче Имущества Сторонами также оформляется акт по форме ОС-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4. С даты получения Имущества по Акту приема-передачи </w:t>
      </w:r>
      <w:r>
        <w:rPr>
          <w:b/>
          <w:lang w:eastAsia="en-US"/>
        </w:rPr>
        <w:t xml:space="preserve">Покупатель </w:t>
      </w:r>
      <w:r>
        <w:rPr>
          <w:lang w:eastAsia="en-US"/>
        </w:rPr>
        <w:t>принимает на себя имущественные риски, связанные с гибелью или порчей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5. </w:t>
      </w:r>
      <w:r>
        <w:rPr>
          <w:b/>
          <w:lang w:eastAsia="en-US"/>
        </w:rPr>
        <w:t>Стороны</w:t>
      </w:r>
      <w:r>
        <w:rPr>
          <w:lang w:eastAsia="en-US"/>
        </w:rPr>
        <w:t xml:space="preserve"> обязуются совместно предоставить документы на регистрацию перехода права собственности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в орган, </w:t>
      </w:r>
      <w:r>
        <w:rPr/>
        <w:t>осуществляющий государственную регистрацию прав на недвижимое имущество и сделок с ним,</w:t>
      </w:r>
      <w:r>
        <w:rPr>
          <w:lang w:eastAsia="en-US"/>
        </w:rPr>
        <w:t xml:space="preserve"> в течение 5-ти (пяти) рабочих дней с даты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4.6. Одновременно с государственной регистрацией перехода права собственности на Имущество,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и </w:t>
      </w:r>
      <w:r>
        <w:rPr>
          <w:b/>
          <w:lang w:eastAsia="en-US"/>
        </w:rPr>
        <w:t>Покупатель</w:t>
      </w:r>
      <w:r>
        <w:rPr>
          <w:lang w:eastAsia="en-US"/>
        </w:rPr>
        <w:t xml:space="preserve"> подают документы на государственную регистрацию Соглашения о бессрочном безвозмездном сервитуте в пользу </w:t>
      </w:r>
      <w:r>
        <w:rPr>
          <w:b/>
          <w:lang w:eastAsia="en-US"/>
        </w:rPr>
        <w:t>Продавца</w:t>
      </w:r>
      <w:r>
        <w:rPr>
          <w:lang w:eastAsia="en-US"/>
        </w:rPr>
        <w:t xml:space="preserve"> для обеспечения  доступа ко всем коммуникациям, указанным в Приложении №2 к Договору. Указанное Соглашение составляется по форме Приложения №4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7. Право собственности на Имущество переходит от </w:t>
      </w:r>
      <w:r>
        <w:rPr>
          <w:b/>
          <w:lang w:eastAsia="en-US"/>
        </w:rPr>
        <w:t>Продавца</w:t>
      </w:r>
      <w:r>
        <w:rPr>
          <w:lang w:eastAsia="en-US"/>
        </w:rPr>
        <w:t xml:space="preserve"> к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с даты государственной регистрации перехода права собственности на Имущество в органе, </w:t>
      </w:r>
      <w:r>
        <w:rPr/>
        <w:t>осуществляющего государственную регистрацию прав на недвижимое имущество и сделок с ним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8. Стороны договорились, что все расходы по государственной регистрации перехода права собственности на Имущество,  а также расходы по государственной регистрации соглашения о сервитуте несет </w:t>
      </w:r>
      <w:r>
        <w:rPr>
          <w:b/>
          <w:lang w:eastAsia="en-US"/>
        </w:rPr>
        <w:t>Покупатель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После передачи Имущества </w:t>
      </w:r>
      <w:r>
        <w:rPr>
          <w:b/>
        </w:rPr>
        <w:t>Покупателю</w:t>
      </w:r>
      <w:r>
        <w:rPr/>
        <w:t xml:space="preserve"> по акту приема-передачи  Имущества, но до государственной регистрации перехода права собственности на Имущество на имя </w:t>
      </w:r>
      <w:r>
        <w:rPr>
          <w:b/>
        </w:rPr>
        <w:t>Покупателя</w:t>
      </w:r>
      <w:r>
        <w:rPr/>
        <w:t xml:space="preserve"> в органе государственной регистрации </w:t>
      </w:r>
      <w:r>
        <w:rPr>
          <w:b/>
        </w:rPr>
        <w:t>Продавец</w:t>
      </w:r>
      <w:r>
        <w:rPr/>
        <w:t xml:space="preserve"> не вправе распоряжаться указанным Имуществом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Обстоятельства непреодолимой силы (Форс-мажо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1. Стороны освобождаются от ответственности за частичное или полное неисполнение обязательств по Договору, если причиной такого неисполнения является действие обстоятельств непреодолимой силы, а именно: наводнение, землетрясение, военные действия и иные события, наступление которых находится вне разумного контроля Сторон, и в результате которых выполнение обязательств по Договору становится невозмож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2. Стороны обязаны немедленно информировать друг друга о любых обстоятельствах (в том числе предполагаемых), которые могут повлиять на сроки выполнения Договора и о предполагаемых сроках задержки/возможной задержки. Стороны будут стараться в кратчайшие сроки определить эти обстоятельства с целью минимизации негативных последствий такой задерж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3. Сторона, для которой создалась невозможность исполнения обязательств по Договору, обязана в течение 5 (пяти) рабочих дней известить другую Сторону о наступлении обстоятельств, указанных в п. 5.1 Догов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4. Если обстоятельства непреодолимой силы буду действовать более 2 (двух) последовательных месяцев, Стороны принимают на себя обязательства провести переговоры относительно дальнейш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5.5. </w:t>
      </w:r>
      <w:r>
        <w:rPr>
          <w:rFonts w:eastAsia="Calibri"/>
          <w:lang w:eastAsia="en-US"/>
        </w:rPr>
        <w:t>Отнесение обстоятельств к чрезвычайным и непредвиденным (непреодолимой силы) производится актами органов законодательной, исполнительной или судебной власти Российской Федерации в пределах их компетенции либо решениями Торгово - Промышленной Палаты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Ответственность Сторон. Условия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6.1. </w:t>
      </w:r>
      <w:r>
        <w:rPr>
          <w:b/>
          <w:lang w:eastAsia="en-US"/>
        </w:rPr>
        <w:t>Сторона</w:t>
      </w:r>
      <w:r>
        <w:rPr>
          <w:lang w:eastAsia="en-US"/>
        </w:rPr>
        <w:t xml:space="preserve">, не исполнившая свои обязательства по Договору, обязана возместить другой </w:t>
      </w:r>
      <w:r>
        <w:rPr>
          <w:b/>
          <w:lang w:eastAsia="en-US"/>
        </w:rPr>
        <w:t>Стороне</w:t>
      </w:r>
      <w:r>
        <w:rPr>
          <w:lang w:eastAsia="en-US"/>
        </w:rPr>
        <w:t xml:space="preserve"> причиненные таким неисполнением документально подтвержденные реальные убыт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6.2. Просрочка внесения денежных средств в счет оплаты Имущества в суммах и в сроки, указанные в п.3.2. Договора, считается отказом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от исполнения обязательств по оплате Имущества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с момента просрочки имеет право отказаться от исполнения своих обязательств по Договору в одностороннем порядке, письменно уведомив об этом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. Договор считается расторгнутым с даты получения уведомления </w:t>
      </w:r>
      <w:r>
        <w:rPr>
          <w:b/>
          <w:lang w:eastAsia="en-US"/>
        </w:rPr>
        <w:t>Покупателем</w:t>
      </w:r>
      <w:r>
        <w:rPr>
          <w:lang w:eastAsia="en-US"/>
        </w:rPr>
        <w:t xml:space="preserve">. </w:t>
      </w:r>
      <w:r>
        <w:rPr/>
        <w:t xml:space="preserve">При этом </w:t>
      </w:r>
      <w:r>
        <w:rPr>
          <w:b/>
        </w:rPr>
        <w:t>Покупатель</w:t>
      </w:r>
      <w:r>
        <w:rPr/>
        <w:t xml:space="preserve"> теряет право на получение Имущества, а </w:t>
      </w:r>
      <w:r>
        <w:rPr>
          <w:b/>
        </w:rPr>
        <w:t>Продавец</w:t>
      </w:r>
      <w:r>
        <w:rPr/>
        <w:t xml:space="preserve"> вправе взыскать с </w:t>
      </w:r>
      <w:r>
        <w:rPr>
          <w:b/>
        </w:rPr>
        <w:t>Покупателя</w:t>
      </w:r>
      <w:r>
        <w:rPr/>
        <w:t xml:space="preserve"> штраф в размере задатка, оговоренного договором о задатке от _______ №____, заключенном </w:t>
      </w:r>
      <w:r>
        <w:rPr>
          <w:b/>
        </w:rPr>
        <w:t>Сторона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/>
        <w:t xml:space="preserve">6.3. В случае, если </w:t>
      </w:r>
      <w:r>
        <w:rPr>
          <w:b/>
        </w:rPr>
        <w:t>Покупатель</w:t>
      </w:r>
      <w:r>
        <w:rPr/>
        <w:t xml:space="preserve"> не принял Имущество по акту приема-передачи в сроки, установленные для этого Договором, </w:t>
      </w:r>
      <w:r>
        <w:rPr>
          <w:b/>
        </w:rPr>
        <w:t>Продавец</w:t>
      </w:r>
      <w:r>
        <w:rPr/>
        <w:t xml:space="preserve"> вправе взыскать с </w:t>
      </w:r>
      <w:r>
        <w:rPr>
          <w:b/>
        </w:rPr>
        <w:t>Покупателя</w:t>
      </w:r>
      <w:r>
        <w:rPr/>
        <w:t xml:space="preserve"> пеню в размере </w:t>
      </w:r>
      <w:r>
        <w:rPr>
          <w:rFonts w:cs="Times New Roman CYR" w:ascii="Times New Roman CYR" w:hAnsi="Times New Roman CYR"/>
        </w:rPr>
        <w:t>1/300 (одной трехсотой) действующей на дату уплаты ключевой ставки Центрального банка РФ от цены Договора</w:t>
      </w:r>
      <w:r>
        <w:rPr/>
        <w:t>, указанной в пункте 3.1.1. Договора,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4. В случаях, не предусмотренных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5. В том случае, если в течение 6 (Шести) месяцев с даты подписания Договора Продавцом не будет оформлено право собственности на коммуникации, указанные в Приложении №2 к Договору, каждая из Сторон будет вправе в одностороннем порядке отказаться от исполнения Договора с безусловным обязательством возвратить другой Стороне все полученное от нее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6. При отказе одной из Сторон от исполнения Договора при наступлении обстоятельств, предусмотренных п. 6.5. Договора, Договор считается расторгнутым с даты получения Стороной уведомления другой Стороны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1.</w:t>
        <w:tab/>
        <w:t>Все споры или разногласия, возникающие между сторонами по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2.</w:t>
        <w:tab/>
        <w:t>В случае невозможности разрешения разногласий путем переговоров Стороны устанавливают обязательный претензионный порядок досудебного урегулирования споров. Срок рассмотрения претензии составляет – 30 (тридцать) календарных дней с даты ее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3.</w:t>
        <w:tab/>
        <w:t>Споры, не разрешенные Сторонами в досудебном порядке, подлежат рассмотр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</w:t>
        <w:tab/>
        <w:t>При исполнении своих обязательств по Договору Стороны отказываются от стимулировании каким-либо образом работников другой Стороны, в т.ч. путем предоставления денежных сумм, подарков, безвозмездного выполнения в их адрес работ (услуг) и другими способами, ставящих работника в определенную зависимость и направленных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В случае нарушения одной Стороной обязательств воздержаться от запрещенных в п.8.1. Договора действий и /или неполучения другой Стороной в установленный срок подтверждения, что нарушения не произошло или не произойдет, другая Сторона имеет право отказаться от исполнения Договора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 возмещения реального ущерба, возникшего в результате такого расторж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Сторона не вправе передавать свои права и обязанности по Договору третьим лицам без предварительного письменного согласия другой Сторо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4. Стороны обязаны сохранять конфиденциальность информации, полученной в ходе исполнения Договор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конфиденциальных сведений третьим лицам, опубликование или иное разглашение такой информации Стороной может осуществляться только с письменного согласия другой Сторо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1. Договор вступает в силу с даты его подписания и действует до даты полного исполнения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</w:t>
      </w:r>
      <w:r>
        <w:rPr>
          <w:b/>
          <w:lang w:eastAsia="en-US"/>
        </w:rPr>
        <w:t>Сторон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3. Все уведомления и сообщения в рамках Договора должны направляться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друг другу в письменной форме. Сообщения будут считаться направленными надлежащим образом, если они направлены заказным письм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9.4. Договор составлен в 3-х (трех) экземплярах, имеющих равную юридическую силу, по одному для каждой из </w:t>
      </w:r>
      <w:r>
        <w:rPr>
          <w:b/>
          <w:lang w:eastAsia="en-US"/>
        </w:rPr>
        <w:t>Сторон</w:t>
      </w:r>
      <w:r>
        <w:rPr>
          <w:lang w:eastAsia="en-US"/>
        </w:rPr>
        <w:t xml:space="preserve">, один экземпляр для органа, </w:t>
      </w:r>
      <w:r>
        <w:rPr/>
        <w:t>осуществляющего государственную регистрацию прав на недвижимое имущество и сделок с ним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0. Неотъемлемые части Договор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пия кадастрового паспорта (Приложение №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еречень коммуникаций и место их заложения (Приложение №2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Форма Акта приема-передачи (Приложение №3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Форма Соглашения о сервитуте (Приложение №4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1. Местонахождение и реквизиты Сторо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:</w:t>
        <w:tab/>
        <w:tab/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77392630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7705313252/99785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платеж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738120116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25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одавец:</w:t>
              <w:tab/>
              <w:tab/>
              <w:tab/>
              <w:tab/>
              <w:tab/>
              <w:t xml:space="preserve">                               </w:t>
            </w:r>
            <w:r>
              <w:rPr/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 </w:t>
            </w:r>
            <w:r>
              <w:rPr>
                <w:rFonts w:eastAsia="Calibri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               </w:t>
            </w: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«_________________________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, КПП 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__________________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ИК 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____________________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ФИО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от «___» _______ 201___ год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коммуникаций и место их за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9685</wp:posOffset>
            </wp:positionV>
            <wp:extent cx="5958840" cy="4051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5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7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сети топлива от бензомаслосклада до базисных емкосте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я (ливневая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я (фекальна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Туполе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__________»</w:t>
            </w:r>
          </w:p>
          <w:p>
            <w:pPr>
              <w:pStyle w:val="Normal"/>
              <w:widowControl w:val="false"/>
              <w:autoSpaceDE w:val="false"/>
              <w:ind w:left="4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right="-70" w:hanging="0"/>
              <w:jc w:val="both"/>
              <w:rPr>
                <w:b/>
                <w:b/>
              </w:rPr>
            </w:pPr>
            <w:r>
              <w:rPr>
                <w:bCs/>
              </w:rPr>
              <w:t>________________ ФИ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от «___» _______ 201___ год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акта приема-передачи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купли-продажи №___ от «__» ________ 201____ 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  <w:t>г. Москва                                                                                                 «___»______20__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бличное акционерное общество «Туполев» (ПАО «Туполев»)</w:t>
      </w:r>
      <w:r>
        <w:rPr/>
        <w:t xml:space="preserve">, в лице </w:t>
      </w:r>
      <w:r>
        <w:rPr>
          <w:rFonts w:cs="Times New Roman CYR" w:ascii="Times New Roman CYR" w:hAnsi="Times New Roman CYR"/>
        </w:rPr>
        <w:t xml:space="preserve">Генерального директора </w:t>
      </w:r>
      <w:r>
        <w:rPr/>
        <w:t>Конюхова Александра Владимировича</w:t>
      </w:r>
      <w:r>
        <w:rPr>
          <w:rFonts w:cs="Times New Roman CYR" w:ascii="Times New Roman CYR" w:hAnsi="Times New Roman CYR"/>
        </w:rPr>
        <w:t>, действующего на основании Устава</w:t>
      </w:r>
      <w:r>
        <w:rPr/>
        <w:t xml:space="preserve"> именуемое в дальнейшем</w:t>
      </w:r>
      <w:r>
        <w:rPr>
          <w:b/>
          <w:bCs/>
        </w:rPr>
        <w:t xml:space="preserve"> «Продавец»</w:t>
      </w:r>
      <w:r>
        <w:rPr/>
        <w:t>, с одной стороны, и ____________________________________,</w:t>
      </w:r>
      <w:r>
        <w:rPr>
          <w:b/>
          <w:bCs/>
        </w:rPr>
        <w:t xml:space="preserve"> </w:t>
      </w:r>
      <w:r>
        <w:rPr/>
        <w:t xml:space="preserve">в лице _____________________, действующего на основании _________________________, именуемое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  <w:bCs/>
        </w:rPr>
        <w:t>«Стороны»</w:t>
      </w:r>
      <w:r>
        <w:rPr/>
        <w:t xml:space="preserve">, </w:t>
      </w:r>
      <w:r>
        <w:rPr>
          <w:rFonts w:eastAsia="Calibri"/>
          <w:lang w:eastAsia="en-US"/>
        </w:rPr>
        <w:t xml:space="preserve">по результатам торгов в электронной форме (далее - торги), оформленным Протоколом о результате торгов № __ от «___» _______ 20___г. и в соответствии с принятым решением Совета директоров </w:t>
        <w:br/>
        <w:t>ПАО «Туполев», составили</w:t>
      </w:r>
      <w:r>
        <w:rPr/>
        <w:t xml:space="preserve"> настоящий Акт о нижеследующе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    Во исполнение Договора купли-продажи недвижимого имущества                     № ___________от «__» _______ 201___ г. </w:t>
      </w:r>
      <w:r>
        <w:rPr>
          <w:b/>
          <w:bCs/>
        </w:rPr>
        <w:t xml:space="preserve">Продавец </w:t>
      </w:r>
      <w:r>
        <w:rPr/>
        <w:t xml:space="preserve">передает, а </w:t>
      </w:r>
      <w:r>
        <w:rPr>
          <w:b/>
          <w:bCs/>
        </w:rPr>
        <w:t>Покупатель</w:t>
      </w:r>
      <w:r>
        <w:rPr/>
        <w:t xml:space="preserve"> принимает: </w:t>
      </w:r>
    </w:p>
    <w:p>
      <w:pPr>
        <w:pStyle w:val="Normal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ab/>
        <w:t xml:space="preserve">земельный участок, </w:t>
      </w:r>
      <w:r>
        <w:rPr/>
        <w:t>общей площадью 796 кв.м., адрес (местоположение) объекта: Республика Татарстан (Татарстан), г Казань, Авиастроительный район, ул. Дементьева, кадастровый номер 16:50:230202:208, разрешенное использование: под промышленную площадку, категория земель: земли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/>
          <w:bCs/>
        </w:rPr>
        <w:t xml:space="preserve">Покупатель </w:t>
      </w:r>
      <w:r>
        <w:rPr/>
        <w:t>полностью выполнил свои обязанности по оплате цены Имущества в соответствии с условиями Договора купли-продажи недвижимого имущества №___________от «___» _________ 201___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родавец</w:t>
      </w:r>
      <w:r>
        <w:rPr/>
        <w:t xml:space="preserve"> получил сумму в размере ________ (____________) рублей РФ полностью, к </w:t>
      </w:r>
      <w:r>
        <w:rPr>
          <w:b/>
          <w:bCs/>
        </w:rPr>
        <w:t>Покупателю</w:t>
      </w:r>
      <w:r>
        <w:rPr/>
        <w:t xml:space="preserve"> каких-либо претензий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Имущество соответствует условиям Договора купли-продажи недвижимого имущества №___ от «___» _________ 201___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купатель</w:t>
      </w:r>
      <w:r>
        <w:rPr/>
        <w:t xml:space="preserve"> не имеет претензий к </w:t>
      </w:r>
      <w:r>
        <w:rPr>
          <w:b/>
          <w:bCs/>
        </w:rPr>
        <w:t>Продавцу</w:t>
      </w:r>
      <w:r>
        <w:rPr/>
        <w:t xml:space="preserve"> по количественным и качественным характеристикам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ий акт составлен в трех экземплярах, по одному для каждой из сторон и один для органа, осуществляющего государственную регистрацию прав на недвижимое имущество и сделок с ним. Все три экземпляра акта приема-передачи к Договору купли-продажи имеют равную юридическую силу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Туполе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__________»</w:t>
            </w:r>
          </w:p>
          <w:p>
            <w:pPr>
              <w:pStyle w:val="Normal"/>
              <w:widowControl w:val="false"/>
              <w:autoSpaceDE w:val="false"/>
              <w:ind w:left="4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right="-70" w:hanging="0"/>
              <w:jc w:val="both"/>
              <w:rPr>
                <w:b/>
                <w:b/>
              </w:rPr>
            </w:pPr>
            <w:r>
              <w:rPr>
                <w:bCs/>
              </w:rPr>
              <w:t>________________ ФИ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50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spacing w:before="0" w:after="50"/>
        <w:jc w:val="right"/>
        <w:rPr>
          <w:rFonts w:eastAsia="Arial"/>
        </w:rPr>
      </w:pPr>
      <w:r>
        <w:rPr>
          <w:rFonts w:eastAsia="Arial"/>
        </w:rPr>
        <w:t>к Договору купли-продажи</w:t>
      </w:r>
    </w:p>
    <w:p>
      <w:pPr>
        <w:pStyle w:val="Normal"/>
        <w:spacing w:before="0" w:after="50"/>
        <w:jc w:val="right"/>
        <w:rPr>
          <w:rFonts w:eastAsia="Arial"/>
        </w:rPr>
      </w:pPr>
      <w:r>
        <w:rPr>
          <w:rFonts w:eastAsia="Arial"/>
        </w:rPr>
        <w:t>№</w:t>
      </w:r>
      <w:r>
        <w:rPr>
          <w:rFonts w:eastAsia="Arial"/>
        </w:rPr>
        <w:t>___ от «___» __________ 201__ г.</w:t>
      </w:r>
    </w:p>
    <w:p>
      <w:pPr>
        <w:pStyle w:val="Normal"/>
        <w:spacing w:before="0" w:after="5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50"/>
        <w:jc w:val="center"/>
        <w:rPr>
          <w:rFonts w:eastAsia="Arial"/>
          <w:b/>
          <w:b/>
        </w:rPr>
      </w:pPr>
      <w:r>
        <w:rPr>
          <w:rFonts w:eastAsia="Arial"/>
          <w:b/>
        </w:rPr>
        <w:t>СОГЛАШЕНИЕ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об установлении сервитута земельного участка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г. Казань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Arial"/>
        </w:rPr>
        <w:t>___________________________, именуем__ в дальнейшем «</w:t>
      </w:r>
      <w:r>
        <w:rPr>
          <w:rFonts w:eastAsia="Arial"/>
          <w:b/>
        </w:rPr>
        <w:t>Собственник</w:t>
      </w:r>
      <w:r>
        <w:rPr>
          <w:rFonts w:eastAsia="Arial"/>
        </w:rPr>
        <w:t xml:space="preserve">», в лице _____________________________, действующе__ на основании ___________________, с одной стороны, и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Arial"/>
        </w:rPr>
        <w:t>Публичное акционерное общество «Туполев», именуемое в дальнейшем «</w:t>
      </w:r>
      <w:r>
        <w:rPr>
          <w:rFonts w:eastAsia="Arial"/>
          <w:b/>
        </w:rPr>
        <w:t>Пользователь</w:t>
      </w:r>
      <w:r>
        <w:rPr>
          <w:rFonts w:eastAsia="Arial"/>
        </w:rPr>
        <w:t>», в лице Генерального директора А.В. Конюхова, действующего на основании Устава, с другой стороны, вместе именуемые в дальнейшем «Стороны», заключили настоящее соглашение,  в дальнейшем «Соглашение», о нижеследующем:</w:t>
      </w:r>
    </w:p>
    <w:p>
      <w:pPr>
        <w:pStyle w:val="Normal"/>
        <w:spacing w:before="0" w:after="200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200"/>
        <w:jc w:val="center"/>
        <w:rPr>
          <w:rFonts w:eastAsia="Arial"/>
          <w:b/>
          <w:b/>
        </w:rPr>
      </w:pPr>
      <w:r>
        <w:rPr>
          <w:rFonts w:eastAsia="Arial"/>
          <w:b/>
        </w:rPr>
        <w:t>1. ПРЕДМЕТ СОГЛАШЕНИЯ</w:t>
      </w:r>
    </w:p>
    <w:p>
      <w:pPr>
        <w:pStyle w:val="Normal"/>
        <w:spacing w:before="0" w:after="200"/>
        <w:ind w:firstLine="851"/>
        <w:jc w:val="both"/>
        <w:rPr>
          <w:rFonts w:eastAsia="Arial"/>
        </w:rPr>
      </w:pPr>
      <w:r>
        <w:rPr>
          <w:rFonts w:eastAsia="Arial"/>
        </w:rPr>
        <w:t>1.1. Собственник в соответствии с условиями Соглашения предоставляет Пользователю право ограниченного пользования (далее - Сервитут) частью принадлежащего ему на праве собственности земельного участка с кадастровым номером 16:50:230202:208,  расположенного по адресу: Республика Татарстан, г. Казань, Авиастроительный район, ул. Дементьева.</w:t>
      </w:r>
    </w:p>
    <w:p>
      <w:pPr>
        <w:pStyle w:val="Normal"/>
        <w:spacing w:before="0" w:after="200"/>
        <w:ind w:firstLine="851"/>
        <w:jc w:val="both"/>
        <w:rPr>
          <w:rFonts w:eastAsia="Arial"/>
        </w:rPr>
      </w:pPr>
      <w:r>
        <w:rPr>
          <w:rFonts w:eastAsia="Arial"/>
        </w:rPr>
        <w:t>1.2. Общая площадь земельного участка 796 (Семьсот девяносто шесть) кв.м.,     из которых Сервитутом обременяется часть участка площадью 257 (Двести пятьдесят семь) кв.м.</w:t>
      </w:r>
    </w:p>
    <w:p>
      <w:pPr>
        <w:pStyle w:val="Normal"/>
        <w:spacing w:before="0" w:after="200"/>
        <w:ind w:firstLine="851"/>
        <w:jc w:val="both"/>
        <w:rPr>
          <w:rFonts w:eastAsia="Arial"/>
        </w:rPr>
      </w:pPr>
      <w:r>
        <w:rPr>
          <w:rFonts w:eastAsia="Arial"/>
        </w:rPr>
        <w:t>1.3. Земельный участок принадлежит собственнику на основании Договора купли-продажи недвижимого имущества №__________ от ____________ г.</w:t>
      </w:r>
    </w:p>
    <w:p>
      <w:pPr>
        <w:pStyle w:val="Normal"/>
        <w:spacing w:before="0" w:after="200"/>
        <w:ind w:firstLine="851"/>
        <w:jc w:val="both"/>
        <w:rPr>
          <w:rFonts w:eastAsia="Arial"/>
        </w:rPr>
      </w:pPr>
      <w:r>
        <w:rPr>
          <w:rFonts w:eastAsia="Arial"/>
        </w:rPr>
        <w:t>1.4. Сервитут на площади 257 кв.м включает в себя:</w:t>
      </w:r>
    </w:p>
    <w:p>
      <w:pPr>
        <w:pStyle w:val="Normal"/>
        <w:spacing w:before="0" w:after="150"/>
        <w:ind w:firstLine="851"/>
        <w:jc w:val="both"/>
        <w:rPr/>
      </w:pPr>
      <w:r>
        <w:rPr>
          <w:rFonts w:eastAsia="Arial"/>
        </w:rPr>
        <w:t>- право эксплуатации канализации (фекальной)  (</w:t>
      </w:r>
      <w:r>
        <w:rPr>
          <w:rFonts w:eastAsia="Arial"/>
          <w:color w:val="000000"/>
        </w:rPr>
        <w:t>характеристики объекта</w:t>
      </w:r>
      <w:r>
        <w:rPr>
          <w:rFonts w:eastAsia="Arial"/>
        </w:rPr>
        <w:t>);</w:t>
      </w:r>
    </w:p>
    <w:p>
      <w:pPr>
        <w:pStyle w:val="Normal"/>
        <w:spacing w:before="0" w:after="150"/>
        <w:ind w:firstLine="851"/>
        <w:jc w:val="both"/>
        <w:rPr/>
      </w:pPr>
      <w:r>
        <w:rPr>
          <w:rFonts w:eastAsia="Arial"/>
        </w:rPr>
        <w:t>- право эксплуатации канализации (ливневой) (</w:t>
      </w:r>
      <w:r>
        <w:rPr>
          <w:rFonts w:eastAsia="Arial"/>
          <w:color w:val="000000"/>
        </w:rPr>
        <w:t>характеристики объекта</w:t>
      </w:r>
      <w:r>
        <w:rPr>
          <w:rFonts w:eastAsia="Arial"/>
        </w:rPr>
        <w:t>);</w:t>
      </w:r>
    </w:p>
    <w:p>
      <w:pPr>
        <w:pStyle w:val="Normal"/>
        <w:spacing w:before="0" w:after="150"/>
        <w:ind w:firstLine="851"/>
        <w:jc w:val="both"/>
        <w:rPr/>
      </w:pPr>
      <w:r>
        <w:rPr>
          <w:rFonts w:eastAsia="Arial"/>
        </w:rPr>
        <w:t>- право эксплуатации наружных сетей топлива от бензомаслосклада до базисных емкостей (</w:t>
      </w:r>
      <w:r>
        <w:rPr>
          <w:rFonts w:eastAsia="Arial"/>
          <w:color w:val="000000"/>
        </w:rPr>
        <w:t>характеристики объекта</w:t>
      </w:r>
      <w:r>
        <w:rPr>
          <w:rFonts w:eastAsia="Arial"/>
        </w:rPr>
        <w:t xml:space="preserve">). 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Право эксплуатации канализации (фекальной), канализации (ливневой) и наружных сетей топлива от бензомаслосклада до базисных емкостей включает в себя право осуществлять периодические осмотры, техническое обслуживание и ремонт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1.5. Границы сервитута определены на схеме расположения земельного участка Собственника, являющейся неотъемлемой частью Соглашения.</w:t>
      </w:r>
    </w:p>
    <w:p>
      <w:pPr>
        <w:pStyle w:val="Normal"/>
        <w:spacing w:before="0" w:after="150"/>
        <w:ind w:firstLine="851"/>
        <w:jc w:val="both"/>
        <w:rPr>
          <w:rFonts w:eastAsia="Arial"/>
          <w:color w:val="FF0000"/>
        </w:rPr>
      </w:pPr>
      <w:r>
        <w:rPr>
          <w:rFonts w:eastAsia="Arial"/>
        </w:rPr>
        <w:t>1.6. Сервитут устанавливается без ограничения срока его действия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1.7. Сервитут осуществляется на безвозмездной основе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50"/>
        <w:jc w:val="center"/>
        <w:rPr>
          <w:rFonts w:eastAsia="Arial"/>
        </w:rPr>
      </w:pPr>
      <w:r>
        <w:rPr>
          <w:rFonts w:eastAsia="Arial"/>
          <w:b/>
        </w:rPr>
        <w:t>2. ПОРЯДОК ОГРАНИЧЕННОГО ПОЛЬЗОВАНИЯ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2.1. Сервитут на участке Собственника осуществляется Пользователем строго в пределах границ, определенных Соглашением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2.2. Осуществление Сервитута Пользователем должно быть наименее обременительным для Собственника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2.3. Сервитут будет осуществляться Пользователем при условии письменного уведомления Собственника, которое должно содержать: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 xml:space="preserve">- наименование ремонтных и/или профилактических работ, которые будут проведены на земельном участке; 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- точные календарные сроки, а также время их проведения;</w:t>
      </w:r>
    </w:p>
    <w:p>
      <w:pPr>
        <w:pStyle w:val="Normal"/>
        <w:spacing w:before="0" w:after="150"/>
        <w:ind w:firstLine="851"/>
        <w:jc w:val="both"/>
        <w:rPr>
          <w:rFonts w:eastAsia="Arial"/>
          <w:i/>
          <w:i/>
        </w:rPr>
      </w:pPr>
      <w:r>
        <w:rPr>
          <w:rFonts w:eastAsia="Arial"/>
        </w:rPr>
        <w:t>- количественный и персональный состав лиц, проводящих такие работы (с указанием всех паспортных данных)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2.4. В целях координации действий по эксплуатации канализации (фекальной), канализации (ливневой) и наружных сетей топлива от бензомаслосклада до базисных емкостей, Стороны назначают своих представителей, уполномоченных проводить согласование всех вопросов, возникающих при реализации Соглашения: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- от Собственника: Главный инженер __________, контакный телефон ________________;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- от Пользователя: Руководитель службы безопасности __________, контакный телефон _________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50"/>
        <w:jc w:val="center"/>
        <w:rPr>
          <w:rFonts w:eastAsia="Arial"/>
          <w:b/>
          <w:b/>
        </w:rPr>
      </w:pPr>
      <w:r>
        <w:rPr>
          <w:rFonts w:eastAsia="Arial"/>
          <w:b/>
        </w:rPr>
        <w:t>3. ПРАВА И ОБЯЗАННОСТИ СТОРОН</w:t>
      </w:r>
    </w:p>
    <w:p>
      <w:pPr>
        <w:pStyle w:val="Normal"/>
        <w:spacing w:before="0" w:after="150"/>
        <w:ind w:firstLine="851"/>
        <w:rPr>
          <w:rFonts w:eastAsia="Arial"/>
        </w:rPr>
      </w:pPr>
      <w:r>
        <w:rPr>
          <w:rFonts w:eastAsia="Arial"/>
        </w:rPr>
        <w:t>3.1. Собственник обязан: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1.1. Оказывать необходимое содействие для установления Сервитута на принадлежащем ему земельном участке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1.2. Производить требуемые действия для осуществления регистрации Сервитута в установленном Законодательством порядке, в том числе предоставлять необходимые правоустанавливающие и иные документы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1.3. Предоставлять Пользователю возможность осуществлять Сервитут в порядке, установленном Соглашением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2. Собственник вправе требовать прекращения Сервитута ввиду отпадения оснований, по которым он установлен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3. Пользователь обязан: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3.1. Осуществлять Сервитут в порядке, установленном разделом 2 Соглашения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3.2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3.3.3. При осуществлении сервитута стремиться выполнять условие п.2.2. Соглашения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0" w:after="1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0" w:after="150"/>
        <w:jc w:val="center"/>
        <w:rPr>
          <w:rFonts w:eastAsia="Arial"/>
        </w:rPr>
      </w:pPr>
      <w:r>
        <w:rPr>
          <w:rFonts w:eastAsia="Arial"/>
          <w:b/>
        </w:rPr>
        <w:t>4. ЗАКЛЮЧИТЕЛЬНЫЕ УСЛОВИЯ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4.1. Сервитут подлежит государственной регистрации в уполномоченном органе в соответствии с ФЗ «О государственной регистрации прав на недвижимое имущество и сделок с ним». Сервитут вступает в силу после его регистрации в Едином государственном реестре прав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4.2. Сервитут сохраняется в случае перехода прав на земельный участок, который обременен Сервитутом, к другому лицу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4.3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 земельного участок, для обеспечения, использования которого Сервитут установлен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  <w:t>4.4. Соглашение вступает в силу после подписания сторонами. Соглашение составлено в трех экземплярах, по одному для каждой Стороны и для регистрирующего органа.</w:t>
      </w:r>
    </w:p>
    <w:p>
      <w:pPr>
        <w:pStyle w:val="Normal"/>
        <w:spacing w:before="0" w:after="150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50"/>
        <w:jc w:val="center"/>
        <w:rPr>
          <w:rFonts w:eastAsia="Arial"/>
          <w:b/>
          <w:b/>
        </w:rPr>
      </w:pPr>
      <w:r>
        <w:rPr>
          <w:rFonts w:eastAsia="Arial"/>
          <w:b/>
        </w:rPr>
        <w:t>5. ПОДПИСИ И РЕКВИЗИТЫ СТОРОН</w:t>
      </w:r>
    </w:p>
    <w:p>
      <w:pPr>
        <w:pStyle w:val="Normal"/>
        <w:spacing w:before="0" w:after="1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льзователь:</w:t>
        <w:tab/>
        <w:tab/>
        <w:tab/>
        <w:tab/>
        <w:tab/>
        <w:tab/>
        <w:t>Собственник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77392630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7705313252/99785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платеж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738120116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25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ab/>
              <w:tab/>
              <w:tab/>
              <w:tab/>
              <w:t xml:space="preserve">                               </w:t>
            </w:r>
            <w:r>
              <w:rPr/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 </w:t>
            </w:r>
            <w:r>
              <w:rPr>
                <w:rFonts w:eastAsia="Calibri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               </w:t>
            </w: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«_________________________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, КПП 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__________________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ИК 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____________________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ФИО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0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4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82.5pt;margin-top:4.2pt;width:0pt;height:5.6pt" coordorigin="-1650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650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650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3:00Z</dcterms:created>
  <dc:creator>Кузина</dc:creator>
  <dc:description/>
  <dc:language>en-US</dc:language>
  <cp:lastModifiedBy>Бедашвили Мария Николаевна</cp:lastModifiedBy>
  <cp:lastPrinted>2016-08-05T13:21:00Z</cp:lastPrinted>
  <dcterms:modified xsi:type="dcterms:W3CDTF">2017-03-28T06:33:00Z</dcterms:modified>
  <cp:revision>2</cp:revision>
  <dc:subject/>
  <dc:title>Государственное учреждение культуры города Москвы</dc:title>
</cp:coreProperties>
</file>